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йникова   Эльмира.        </w:t>
      </w:r>
    </w:p>
    <w:p>
      <w:pPr>
        <w:pStyle w:val="Normal"/>
        <w:rPr/>
      </w:pPr>
      <w:r>
        <w:rPr/>
        <w:t>« Героическое прошлое моей семьи».</w:t>
      </w:r>
    </w:p>
    <w:p>
      <w:pPr>
        <w:pStyle w:val="Normal"/>
        <w:rPr/>
      </w:pPr>
      <w:r>
        <w:rPr/>
        <w:t>Отрывок из  исследовательской работы «Моя родословная».</w:t>
      </w:r>
    </w:p>
    <w:p>
      <w:pPr>
        <w:pStyle w:val="Normal"/>
        <w:rPr/>
      </w:pPr>
      <w:r>
        <w:rPr/>
        <w:t>Мой прадедушка  по маминой линии , Колобанов  Иван Степанович, родился  в 1914 году в  деревне Михайловская, Шатурского района, Московской области .  Родился он в не богатой крестьянской семье , где кроме него было ещё двое сыновей- Андрей и Анатолий.  В 1934 году  моего прадедушку  назначили  первым председателем первого колхоза, образованного в деревне Михайловская.  И до самого начала Великой Отечественной войны он работал председателем колхоза. А когда началась война он хотел пойти воевать, защищать свою Родину, но его  не хотели отпускать, ведь надо же было кому- то работать, пахать землю, выращивать хлеб для народа, для армии.  Но прадедушка всё равно просился на фронт и в  1942 году его отправили на войну. Воевал с 1942 по 1943 год он под Сталинградом,  затем  в конце  1943года попал в плен,  около полугода был в концлагере, откуда бежал в 1944. Но вернувшись из плена  он попал в советский лагерь для людей побывавших в плену, где и умер в 1952 году. Но я всё равно считаю,  что мой прадедушка герой, потому что он сам пошёл  на фронт, он не захотел оставаться в тылу, хоть и мог.</w:t>
      </w:r>
    </w:p>
    <w:p>
      <w:pPr>
        <w:pStyle w:val="Normal"/>
        <w:rPr/>
      </w:pPr>
      <w:r>
        <w:rPr/>
        <w:t>У нас сохранилась всего одна его фотография, и то он на ней не один, а с братом Анатолием. Прадедушка на фото слева. ( фото 1941 года). Его братья тоже воевали.  Андрей погиб в 1941 году. Анатолий вернулся с войны в звании капита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484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ой мой прадедушка  по маминой линии , Мановцев  Иван Иванович, родился  в 1905 году в деревне Молзино, Ногинского района, Московской области.  Работал в колхозе, а когда началась война ушёл воевать. Он прошёл всю войну,  воевал и в Белоруссии, и в Польше, и в Германии. Вернулся с войны с многочисленными ранениями. Умер в 196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6645" cy="484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й прадед с двумя внучками.(фото 1956год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1:00Z</dcterms:created>
  <dc:creator>Заместители</dc:creator>
  <dc:description/>
  <cp:keywords/>
  <dc:language>en-US</dc:language>
  <cp:lastModifiedBy>Заместители</cp:lastModifiedBy>
  <dcterms:modified xsi:type="dcterms:W3CDTF">2010-01-26T13:55:00Z</dcterms:modified>
  <cp:revision>4</cp:revision>
  <dc:subject/>
  <dc:title/>
</cp:coreProperties>
</file>