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Мой прадедушка-герой!</w:t>
        <w:br/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35500" cy="666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 лет прадедушка попал на войну. Он был курсантом аэроклуба. Однажды он летал в зоне учебного аэродрома и увидел над аэродромом черные самолеты. А это летели фашисты. Эти самолеты стали бомбить учебный аэрод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 приехали из штаба Армии и отправили  курсантов в Борисоглебское училище. Но поучиться ему не пришлось. Поступил приказ отформировать всех летчиков из Борисоглебского училища в пехоту в Воронеж. Надо было под Воронежем остановить врага. Прадедушку записали в разведчики. В разведке было 40 человек. Каждую ночь разведчики ходили за языком. Языком называли пленного фашиста, от которого можно было получить сведения о войсках, сколько их, какие выполняют задачи. Фашисты знали, что приходят разведчики и стали ставить мины вокруг своих палаток. Мины взрывались. Разведчики погибали. Дивизия, в которой  служил прадедушка,  располагалась в березовой роще. Их часто бомбили фашистские самолеты, а наши отвечали им «Катюшами». Были наступления и отступления дивизии. Однажды была долгая бомбежка. Обстреливали фашисты шрапнелью - это когда снаряд разрывается вверху и бьет понизу. После бомбежки березовая роща превратилась в труху. Прадедушка был разведчиком до 194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л такой случай. В обед пришла полевая кухня. Бойцы собрались возле нее. И в это время прилетел фашистский самолет-разведчик. Облетел он  то, что осталось от березовой рощи, и улетел. Через некоторое время с самолетом-разведчиком прилетели одномоторные пикирующие немецкие самолеты и стали бомбить. Наши солдаты  залегли в окопы, отстреливались. Прадедушка одной рукой придерживал каску, а в другой руке у него был автомат. В этот момент его засыпало с головой. На поверхности остались только пальцы руки, которая держала каску. Песок затромбовался и дышать было очень трудно. Прадедушка попробовал брать песок пальцами и отбрасывать в сторону, но ничего не получалось. Песок скатывался вниз. Кричал «Товарищи, помогите!». Но помощи не было. Прадедушка слышал, что фашистские самолеты развернулись и продолжили бомбежку. Когда бомбежка закончилась и самолеты улетели, стали собирать раненых. Прадедушка стал шевелить пальцами, его заметили. Пытались вытянуть за руку, но ничего не получалось. Тогда его стали откапывать. Все-таки его спасли. У него была контузия. Но он сам помогал отыскивать раненых и так же как и он засып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дедушка принимал участие в Курской битве. Фашисты хотели разбить своими танками, они назывались «тигры», наши танки «Т-34».  Целый день была танковая битва. К вечеру фашисты выдохлись, наши пошли в наступ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944 году комиссия из Штаб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краинского фронта собирали летчиков, которые были отправлены в пехоту. Прадедушку отправили учиться на летчика-истребителя в Сталингр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ойны с фашистской Германией прадедушку  отправили на Южный Сахалин. Там была японская война. Он служил в 256 авиационном пол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радедушки был брат. Он тоже воевал, дошел до Берлина. Но, к сожалению, его уже нет в живы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оего  прадедушку зовут Загородный Сергей Михайлович. Ему  скоро будет 89 лет. Он живет в Москве, в районе Коньково. Я очень его любл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Александра Воронина, 9 лет. ГОУ ЦВР «Патрио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52:00Z</dcterms:created>
  <dc:creator>я</dc:creator>
  <dc:description/>
  <cp:keywords/>
  <dc:language>en-US</dc:language>
  <cp:lastModifiedBy>Userdefine</cp:lastModifiedBy>
  <cp:lastPrinted>2009-11-02T15:56:00Z</cp:lastPrinted>
  <dcterms:modified xsi:type="dcterms:W3CDTF">2010-03-17T10:13:00Z</dcterms:modified>
  <cp:revision>4</cp:revision>
  <dc:subject/>
  <dc:title>В 19 лет прадедушка попал на войну</dc:title>
</cp:coreProperties>
</file>