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я семья в летописи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времени начала Великой Отечественной войны моя прабабушка Татьяна и прадедушка Михаил по отцовской линии  успели  пережить ужасы  гражданской войны, трудный  период становления молодого  советского государства  в Азии. Прадедушка успел повоевать  в Советско-Финской кампании, где был ранен. Когда прабабушка рассказывала воспоминания о далекой  гражданской войне, она всегда плакала. Особенно когда вспоминала о том, как  в  её село зашло бандформирование Толстоухова, прорывающееся с боями в Китай. Вооруженные люди встали  на постой в селе и  разошлись по домам. Местные активисты советской власти были арестованы и посажены под замок в подвале, но не убиты. Что могли сделать мирные селяне, попробуйте  не подчинится зашедшим бандитам -расстрел на месте, кроме того вставших на постой надо было ещё и кормить за счет своего крестьянского хозяйства. Учителя местной школы толстоуховцы, под угрозой оружия заставили написать лозунг «Советы без коммунистов» и разместили  его  на главной улице. Через неделю банда снялась. Главная беда началась, когда село окружили части  НКВД. Трое суток  с вышестоящих гор  село было под обстрелом, погибло много детей. Когда войска  спустились в село, учителя  повесили на глазах у сельчан, у детей которых он учил, а всех взрослых  мужчин семей в чьём доме стояли бандиты  угнали  под конвоем, обвинив в пособничестве мятежникам. Трагедия усугубилась  в том, что за несколько дней  до событий приехал  на каникулы старший брат  прабабушки. Только в 90-х годах мы узнали, что в одной из балок  их  всех расстреля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 прадедушки, уральский казак, участвовал  и погиб в гражданской войне на стороне Белой гвардии. В огненном  вихре гражданской войны потерялась младшая сестра, мать. Затем благодаря проведению мать нашла его, но сестра  так и осталась в безвестности, может быть под чужой фамилией,  в другой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е было время, но  советское государство становилось на ноги благодаря энтузиазму молодого поколения.  Руководство  Советского Союза  понимало, что грядет большая война, большинство выпускников  средних и высших заведений были направлены  на курсы младших командиров, девушки проходили медицинскую подготовку.  Мой прадедушка Михаил, закончил пулемётную школу Красных командиров в городе Ташкенте(будущее ТВОКУ). Позже мой дедушка Юрий  и папа тоже будут учиться в стенах этого славного заведения и у каждого будет своя война. А в тридцать девятом году началась  Советско- Финская кампания в которой прадедушка  принял боевое крещ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79720" cy="728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/>
        <w:t>Дедушка накануне финской вой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жалению, я не застала  его в живых,  но мой папа  рассказывал мне то, о чем прадедушка  иногда делился  с ним вечер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дин из эпизодов. На  позиции  наших войск  перед которыми находилось озеро  вышел батальон  финских лыжников. Поверхность озера большое и гладкое, укрыться не возможно, пулеметы за несколько секунд бы выкосили  этих людей. Чтобы избежать ненужного кровопролития,  по громкоговорителю было предложено сдаться, финны послушно подняли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бойцы вышли из окопов, чтобы разоружить противника, поднялся шум и гвалт-лыжниками оказались девушки, все дивились такому событию, раздавались смех и шутки, бойцы смешались со сдающимися в плен, многие навешали на себя по несколько  трофейных автоматов «СУОМИ». Внезапно раздался протяжный крик, лыжницы выхватили ножи  и в течении нескольких секунд  убили всех кто  был рядом. Ударили наши пулемёты,  на ледяное поле  выскочили два легких танка, лед вторично покрылся кровью,  финки  полегли все под пулемётными очередями и гусеницами бронемашин. Кто прав,  а кто виноват в происшедшем, вероломные Финки-патриотки, или простодушные, но мстительные  русские рассудила война по своим  жестоким законам, а семьи погибших по обе стороны фронта оплакивали своих родных.</w:t>
      </w:r>
    </w:p>
    <w:p>
      <w:pPr>
        <w:pStyle w:val="Normal"/>
        <w:rPr/>
      </w:pPr>
      <w:r>
        <w:rPr/>
        <w:drawing>
          <wp:inline distT="0" distB="0" distL="0" distR="0">
            <wp:extent cx="6001385" cy="4075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Прадедушка Михаил с друзьям накануне Великой Отечественной войны1941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ую Отечественную войну прадедушка Михаил встретил командиров взвода саперного батальона, а через несколько месяцев  воевал в «СМЕРШе", была такая организация,  боровшаяся с немецкой агентурой. Были рукопашные схватки, ранения, награды. Прадедушка рассказывал папе, что рукопашный бой преображал людей, после неё невозможно было узнать своих бойцов, настолько  изменялись лица, а волосы покрывались сединой, даже у очень  молодых. Правда, эта ранняя седина после войны быстро сходила, добавлял прадедушка. Он прошел всю войну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1595" cy="6484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Михаил Иванович 1945 год, армейские буд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бабушка Татьяна в Семипалатинске поднимала своего первенца Юрия, моего дедушку, было очень тяжело,  приходилось работать дотемна и брать надомную работу.  Рядом погибали  от голода люди – соседи, знакомые. И все-таки она выстояла моя прабабушка, в этой невидимой схватке со смертью и отстояла своего сына. Моего дедушку Юрия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033010" cy="285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</wp:posOffset>
            </wp:positionH>
            <wp:positionV relativeFrom="paragraph">
              <wp:posOffset>361950</wp:posOffset>
            </wp:positionV>
            <wp:extent cx="2175510" cy="348932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урсант Михайлов Юрий на полевых занятиях Ташкентское ВОКУ</w:t>
        <w:tab/>
        <w:tab/>
        <w:tab/>
        <w:tab/>
        <w:tab/>
        <w:tab/>
      </w:r>
      <w:r>
        <w:rPr/>
        <w:t xml:space="preserve"> </w:t>
      </w:r>
      <w:r>
        <w:rPr/>
        <w:drawing>
          <wp:inline distT="0" distB="0" distL="0" distR="0">
            <wp:extent cx="2392045" cy="3472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Михайлов Юрий Михайлович</w:t>
        <w:tab/>
        <w:t>На советско-китайской границе.Вскоре будет тяжело ранен, во время известных событий на о.Даманском ,получит инвалидность</w:t>
      </w:r>
    </w:p>
    <w:p>
      <w:pPr>
        <w:pStyle w:val="Normal"/>
        <w:rPr/>
      </w:pPr>
      <w:r>
        <w:rPr/>
        <w:drawing>
          <wp:inline distT="0" distB="0" distL="0" distR="0">
            <wp:extent cx="5422265" cy="838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t>Прадедушка Михаил прабабушка Татьяна после войны 1945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сто складывалась жизнь и у родственников  по материнской  линии. Прабабушки Веры и прадедушки Серг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ёком Гродеково  Приморского края стоит Обелиск погибшим воинам пограничникам  вставшим на пути  японских агрессоров. На нем есть фамилия  пограничника Захарова павшего в неравном бою по защите границы. Найти место захоронения   двоюродного брата прабабушки смог мой дедушка Юрий когда служил в тех кра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началась война, авиационный завод  им Чкалова был эвакуирован  из Москвы в город Ташкент. В нем  уезжали мой прадедушка Сергей и  прабабушка Вера-родители матери моего отца Лидии. При эвакуации поезд попал под бомбежку. Всё это сказалось в зрелом возрасте, прабабушка  Вера сильно болела, слегла  на несколько лет и умерла на руках моей бабушки 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дедушка Сергей в далеком Ташкенте на авиационном заводе ковал оружие победы- самолеты для фронта, его руки очень ценились, он был награжден многими наградами. К сожалению, тяжелый труд подорвал его здоровье, и он умер рано, до моего р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ногие гитлеровские вояки любят писать  мемуары о «рыцарских законах ведения войны»  вермахтом. В люфтваффе служила элита германской военной машины - бароны, герцоги.  Но кто из них,  сможет оправдать бомбежку поезда,  уходящего из Москвы в Ташкент, в тыл, перевозящим гражданское население.  Когда в ужасе рассыпающиеся  в разные стороны от вставшего поезда люди, расстреливались пулеметным огнем, с воем пикирующего самолёта. Господа «рыцари», разве сквозь перекрестья прицела не были  видны фигурки женщин и детей, в которых вы плевали огнем. К сожалению и сейчас двойные стандарты остаются главным в политике Европы, несмотря на все пропагандируемые лозунги. Разве «цивилизованная Европа» не обещала Горбачёву убрать  вояк Америки из Германии, когда мы выведем войска с Восточной Европы. Россия обязательства выполнила, а вы? А ПРО,  которое разворачивается  сейчас там же, разве  способствует  доверию и добрососедству? И поэтому мы не верим вам и помним. Помним испытания, из которых с честью вышли наше старшее поколение, в самой страшной за всю историю человечества войне. И  выполним ваши заветы, достойно  продолжим  славные традиции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13655" cy="769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абабушка Татьяна Ивановна Михайлова с правнуками, я </w:t>
      </w:r>
    </w:p>
    <w:p>
      <w:pPr>
        <w:pStyle w:val="Normal"/>
        <w:rPr/>
      </w:pPr>
      <w:r>
        <w:rPr/>
        <w:t>На коленям у мамы я дедушка Юрий Михайлович Михайлов на могиле прадедушки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/>
        <w:t>1998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Юлия  пресс-секретарь ДОО «Юнкера России», ЦВР «Патриот» 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6:00Z</dcterms:created>
  <dc:creator>rarog</dc:creator>
  <dc:description/>
  <dc:language>en-US</dc:language>
  <cp:lastModifiedBy>1959</cp:lastModifiedBy>
  <cp:lastPrinted>2010-03-22T15:56:00Z</cp:lastPrinted>
  <dcterms:modified xsi:type="dcterms:W3CDTF">2010-03-29T07:41:00Z</dcterms:modified>
  <cp:revision>6</cp:revision>
  <dc:subject/>
  <dc:title/>
</cp:coreProperties>
</file>