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 xml:space="preserve">                              </w:t>
      </w:r>
      <w:r>
        <w:rPr>
          <w:b/>
          <w:i/>
          <w:sz w:val="32"/>
          <w:szCs w:val="32"/>
        </w:rPr>
        <w:t xml:space="preserve">Воспоминание моего дедушки                 </w:t>
      </w:r>
    </w:p>
    <w:p>
      <w:pPr>
        <w:pStyle w:val="Normal"/>
        <w:ind w:left="2700" w:hanging="0"/>
        <w:rPr>
          <w:sz w:val="32"/>
          <w:szCs w:val="32"/>
        </w:rPr>
      </w:pPr>
      <w:r>
        <w:rPr>
          <w:b/>
          <w:i/>
          <w:sz w:val="32"/>
          <w:szCs w:val="32"/>
        </w:rPr>
        <w:t xml:space="preserve">                                </w:t>
      </w:r>
    </w:p>
    <w:p>
      <w:pPr>
        <w:pStyle w:val="Normal"/>
        <w:rPr>
          <w:b/>
          <w:b/>
          <w:i/>
          <w:i/>
          <w:sz w:val="32"/>
          <w:szCs w:val="32"/>
        </w:rPr>
      </w:pPr>
      <w:r>
        <w:rPr>
          <w:b/>
          <w:i/>
          <w:sz w:val="32"/>
          <w:szCs w:val="32"/>
        </w:rPr>
        <w:t xml:space="preserve"> </w:t>
      </w:r>
      <w:r>
        <w:rPr>
          <w:b/>
          <w:i/>
          <w:sz w:val="32"/>
          <w:szCs w:val="32"/>
        </w:rPr>
        <w:t>Весна сорок пятого года</w:t>
      </w:r>
    </w:p>
    <w:p>
      <w:pPr>
        <w:pStyle w:val="Normal"/>
        <w:rPr>
          <w:sz w:val="28"/>
          <w:szCs w:val="28"/>
        </w:rPr>
      </w:pPr>
      <w:r>
        <w:rPr>
          <w:sz w:val="28"/>
          <w:szCs w:val="28"/>
        </w:rPr>
        <w:tab/>
      </w:r>
    </w:p>
    <w:p>
      <w:pPr>
        <w:pStyle w:val="Normal"/>
        <w:rPr>
          <w:sz w:val="26"/>
          <w:szCs w:val="26"/>
        </w:rPr>
      </w:pPr>
      <w:r>
        <w:rPr>
          <w:sz w:val="26"/>
          <w:szCs w:val="26"/>
        </w:rPr>
        <w:tab/>
        <w:t>Весна была теплой, появились лужайки, цветы, нежной  зеленью покрывался лес. Манил синевой пруд, который находился рядом с нашим домом, и мы, мальчишки, показывая свою смелость, прыгали в холодную еще воду и тут же, как ошпаренные, выскакивали обратно.</w:t>
      </w:r>
    </w:p>
    <w:p>
      <w:pPr>
        <w:pStyle w:val="Normal"/>
        <w:rPr>
          <w:sz w:val="26"/>
          <w:szCs w:val="26"/>
        </w:rPr>
      </w:pPr>
      <w:r>
        <w:rPr>
          <w:sz w:val="26"/>
          <w:szCs w:val="26"/>
        </w:rPr>
        <w:t xml:space="preserve">    </w:t>
      </w:r>
      <w:r>
        <w:rPr>
          <w:sz w:val="26"/>
          <w:szCs w:val="26"/>
        </w:rPr>
        <w:tab/>
        <w:t xml:space="preserve">В 1945 году я, закончив четыре класса, перешел в пятый. Впереди были каникулы, на смену весне придет длинное-длинное лето, и будет много свободного времени. А главное, была надежда, что скоро вернется отец. Мне так не хватало надежных отцовских рук, его открытой улыбки. Одним подбадривающим взглядом отец умел вселять уверенность. Я ждал и надеялся, что вот придет отец и жизнь будет еще радостней, снимутся многие заботы с меня и мамы. Мы не будем чувствовать себя одинокими. Я готов был причитать, как тот пожилой мужчина, на причале в первые дни войны умоляющий сына, который уходил на войну: «Без рук, без ног, но только вернись!!!». </w:t>
      </w:r>
    </w:p>
    <w:p>
      <w:pPr>
        <w:pStyle w:val="Normal"/>
        <w:rPr/>
      </w:pPr>
      <w:r>
        <w:rPr>
          <w:sz w:val="26"/>
          <w:szCs w:val="26"/>
        </w:rPr>
        <w:t xml:space="preserve">    </w:t>
      </w:r>
      <w:r>
        <w:rPr>
          <w:sz w:val="26"/>
          <w:szCs w:val="26"/>
        </w:rPr>
        <w:tab/>
        <w:t xml:space="preserve">Но прошел май, закончились посадки в огороде.  Корову пустили в поселковое стадо. Надо было вставать рано утром и провожать ее. В стадо Жданка шла с большим удовольствием, но с ее большим удовольствием возвращалась из леса. Довольно мычала, как только видела, что ее встречают с кусочком хлеба с солью. </w:t>
      </w:r>
    </w:p>
    <w:p>
      <w:pPr>
        <w:pStyle w:val="Normal"/>
        <w:rPr/>
      </w:pPr>
      <w:r>
        <w:rPr>
          <w:sz w:val="26"/>
          <w:szCs w:val="26"/>
        </w:rPr>
        <w:t xml:space="preserve">    </w:t>
      </w:r>
      <w:r>
        <w:rPr>
          <w:sz w:val="26"/>
          <w:szCs w:val="26"/>
        </w:rPr>
        <w:tab/>
        <w:t>В школе начались каникулы. В домах, на улицах нашего поселка царило победное настроение. Стали чаще приходить весточки из армии. Все надеялись, ждали, что скоро возвратятся отцы, братья, близкие, да просто соседи. Трудные годы войны еще больше сплотили людей.</w:t>
      </w:r>
    </w:p>
    <w:p>
      <w:pPr>
        <w:pStyle w:val="Normal"/>
        <w:rPr/>
      </w:pPr>
      <w:r>
        <w:rPr>
          <w:sz w:val="26"/>
          <w:szCs w:val="26"/>
        </w:rPr>
        <w:t xml:space="preserve">    </w:t>
      </w:r>
      <w:r>
        <w:rPr>
          <w:sz w:val="26"/>
          <w:szCs w:val="26"/>
        </w:rPr>
        <w:tab/>
        <w:t>Наступил июнь. Подошла дата начала войны – 22 июня. Люди вспоминали все четыре года тревожных ожиданий, неимоверных трудностей, которые свалились на плечи женщин, стариков, детей. Я запомнил на всю жизнь, что испытал тогда. Случилось это в конце июля 1945 года. Я пришел к маме на работу, а работала она в детских яслях. Привела меня туда глухая, недетская тоска, которую я раньше не знал и не чувствовал, так как жил в эйфории ожидания чего-то нового, которое должно вот-вот наступить. Связанно это было с ожиданием приезда отца из армии. Ведь в наш поселок Ибреси стали возвращаться фронтовики. Первые были из числа раненых, побывавших в госпиталях с ампутированными руками, ногами. Многие получили тяжелые ранения в грудь, в живот и так далее. Но они были живы и радовались тому, что вырвались из того ада, который принесла война. Стали появляться даже демобилизованные из армии, в первую очередь, участники войны пожилого возраста. Всех остальных пока не отпускали. Шли разговоры, что Советский союз должен выполнять обещание союзникам и вступить в войну против Японии.</w:t>
      </w:r>
    </w:p>
    <w:p>
      <w:pPr>
        <w:pStyle w:val="Normal"/>
        <w:rPr>
          <w:sz w:val="26"/>
          <w:szCs w:val="26"/>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Из книги В.А. Ладугина «Страна, в которую не вернуть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04:00Z</dcterms:created>
  <dc:creator>xXx</dc:creator>
  <dc:description/>
  <cp:keywords/>
  <dc:language>en-US</dc:language>
  <cp:lastModifiedBy>User</cp:lastModifiedBy>
  <dcterms:modified xsi:type="dcterms:W3CDTF">2010-02-16T15:46:00Z</dcterms:modified>
  <cp:revision>8</cp:revision>
  <dc:subject/>
  <dc:title>                       Из книги В</dc:title>
</cp:coreProperties>
</file>