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ам погибай, а товарища выручай!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43815</wp:posOffset>
            </wp:positionV>
            <wp:extent cx="2266950" cy="3114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аков флотски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поступил в 1942 году  мой двоюродный брат Захаров Василий Прокопьевич – летчик Балтийского Флота. Шел жестокий воздушный бой над Ладогой, над  «дорогой жизни», по которой доставляли продовольствие и эвакуировали жителей Ленинграда.  Василий протаранил фашистский</w:t>
        <w:tab/>
        <w:t xml:space="preserve"> самолет, защищая самолет командира эскадрильи, и погиб героем в 19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-1905</wp:posOffset>
            </wp:positionV>
            <wp:extent cx="3686175" cy="22980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ые боевые традиции отцов и дедов и в мирные годы продолжали советские моряки.</w:t>
      </w:r>
    </w:p>
    <w:p>
      <w:pPr>
        <w:pStyle w:val="Normal"/>
        <w:rPr/>
      </w:pPr>
      <w:r>
        <w:rPr/>
        <w:t>Мой друг, врач атомной подводной лодки К8 Северного флота,  Арсен Соловей в  1970 году  во время дальнего похода прооперировал матроса. На подлодке неожиданно вспыхнул  пожар. Арсен отдал тяжелобольному свой дыхательный аппарат и погиб от удушья. Ценой своей жизни он сохранил жизнь молодому матросу. Самому Арсену тогда было 29 лет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8300</wp:posOffset>
            </wp:positionH>
            <wp:positionV relativeFrom="paragraph">
              <wp:posOffset>583565</wp:posOffset>
            </wp:positionV>
            <wp:extent cx="2558415" cy="24536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1905</wp:posOffset>
            </wp:positionV>
            <wp:extent cx="2531745" cy="31146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: Полковник медицинской службы в отставке Захаров Юрий Андреевич            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1:00Z</dcterms:created>
  <dc:creator>1</dc:creator>
  <dc:description/>
  <cp:keywords/>
  <dc:language>en-US</dc:language>
  <cp:lastModifiedBy>Userdefine</cp:lastModifiedBy>
  <cp:lastPrinted>2010-02-08T18:24:00Z</cp:lastPrinted>
  <dcterms:modified xsi:type="dcterms:W3CDTF">2010-03-17T07:01:00Z</dcterms:modified>
  <cp:revision>2</cp:revision>
  <dc:subject/>
  <dc:title/>
</cp:coreProperties>
</file>