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дед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говорят, что я на прадеда похожа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адкой носа, ростом, тоном кожи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ой же властный голос, глаз – огонь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акже бережно держу в руках гармонь.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Я часто бабушкин альбом смотрю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ортретом прадеда тихонько говорю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адаю ему всего один вопрос: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к он до подвига великого дорос?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смог  он, мой ровесник, выпускник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он в беду родной страны душой проник?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фронт ушел он в восемнадцать лет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к двадцати имел он шесть лихих побед!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градами посмертно награжден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о победы год не дожил он»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с называют равнодушным поколеньем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я-то знаю, что и в нас живет волненье.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умаем о будущем страны!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акже точно не хотим войны!</w:t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Я верю, что и к подвигу способны,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тиши ночи, услышав плач народный…</w:t>
      </w:r>
    </w:p>
    <w:p>
      <w:pPr>
        <w:pStyle w:val="Style15"/>
        <w:spacing w:lineRule="auto" w:line="36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8:00Z</dcterms:created>
  <dc:creator>SamLab.ws</dc:creator>
  <dc:description/>
  <cp:keywords/>
  <dc:language>en-US</dc:language>
  <cp:lastModifiedBy>завучи</cp:lastModifiedBy>
  <cp:lastPrinted>2010-03-11T10:03:00Z</cp:lastPrinted>
  <dcterms:modified xsi:type="dcterms:W3CDTF">2010-03-13T10:34:00Z</dcterms:modified>
  <cp:revision>5</cp:revision>
  <dc:subject/>
  <dc:title/>
</cp:coreProperties>
</file>