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А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ходят ветераны в школу к на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счет войны идет у них по дня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ням сражений, подвигов, побе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дням лишений, голода и бе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 не поверите, их голос бодрый, свежи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будто не было годов прошедших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годня, рядом с нами, он – солд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поле боя, много лет наза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а его для нас: « Я помню все, ребята!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 мы и вы – страны своей солдаты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12:00Z</dcterms:created>
  <dc:creator>SamLab.ws</dc:creator>
  <dc:description/>
  <cp:keywords/>
  <dc:language>en-US</dc:language>
  <cp:lastModifiedBy>завучи</cp:lastModifiedBy>
  <cp:lastPrinted>2010-03-11T10:06:00Z</cp:lastPrinted>
  <dcterms:modified xsi:type="dcterms:W3CDTF">2010-03-13T10:49:00Z</dcterms:modified>
  <cp:revision>5</cp:revision>
  <dc:subject/>
  <dc:title/>
</cp:coreProperties>
</file>