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50" w:hanging="0"/>
        <w:jc w:val="center"/>
        <w:outlineLvl w:val="0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ПИСЬМО В СОРОК ЧЕТВЕРТЫЙ…</w:t>
      </w:r>
    </w:p>
    <w:p>
      <w:pPr>
        <w:pStyle w:val="Normal"/>
        <w:ind w:left="-850" w:hanging="0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         </w:t>
      </w:r>
      <w:r>
        <w:rPr>
          <w:b/>
          <w:bCs/>
          <w:i/>
          <w:iCs/>
          <w:kern w:val="2"/>
          <w:sz w:val="28"/>
          <w:szCs w:val="28"/>
        </w:rPr>
        <w:t xml:space="preserve">Я  гляжу  на  маленькую,  пожелтевшую  от времени  фронтовую  фотографию.  На  ней  мой  прадедушка  Александр  Алексеевич  Ширкин  навсегда  остался  тридцатилетним.  Надо  же…  А   ведь  он  даже  младше  моих  родителей… </w:t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  </w:t>
      </w:r>
      <w:r>
        <w:rPr>
          <w:b/>
          <w:bCs/>
          <w:i/>
          <w:iCs/>
          <w:kern w:val="2"/>
          <w:sz w:val="28"/>
          <w:szCs w:val="28"/>
        </w:rPr>
        <w:t xml:space="preserve">«Здравствуй, прадедушка, пишет тебе письмо Шевцова Влада, я знаю что никогда тебя не увижу, поэтому я хочу что бы ты немного узнал обо мне:   я учусь в школе, люблю смотреть на закаты, люблю раскаты грома, ещё я люблю смотреть, как распускается роза. У меня есть друзья:  Женя, Саша И Никита. Ещё я люблю бегать  у  фонтана  и гулять в парке. Я  часто себе представляю, как ты защищал нашу Родину. Тебе  тогда было30 и ты, конечно, не хотел умирать, но не защищать свою Родину, своих детей ты не мог. </w:t>
      </w:r>
    </w:p>
    <w:p>
      <w:pPr>
        <w:pStyle w:val="Normal"/>
        <w:ind w:left="-850" w:hanging="0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        </w:t>
      </w:r>
      <w:r>
        <w:rPr>
          <w:b/>
          <w:bCs/>
          <w:i/>
          <w:iCs/>
          <w:kern w:val="2"/>
          <w:sz w:val="28"/>
          <w:szCs w:val="28"/>
        </w:rPr>
        <w:t>Мне часто рассказывает Баба Надя, какой ты был добрый, честный и  смелый. Ещё она  рассказала как ты подкармливал беспризорных. С  каждой минутой я узнавала всё больше и больше о тебе. Я знаю, что ты  трагически погиб, я много знаю рассказов о тебе…   Как- то в самом начале войны, перед отправкой на фронт, ты заехал попрощаться со своей семьей. Ты  привязал лошадь около дома, но она отвязалась и понеслась по улице, тогда  ты, прадедушка, побежал за нею. Когда ты догнал  лошадь, ты бросился ей на шею…</w:t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       </w:t>
      </w:r>
      <w:r>
        <w:rPr>
          <w:b/>
          <w:bCs/>
          <w:i/>
          <w:iCs/>
          <w:kern w:val="2"/>
          <w:sz w:val="28"/>
          <w:szCs w:val="28"/>
        </w:rPr>
        <w:t xml:space="preserve">А еще я хочу рассказать тебе про твою  жену. Она хотела написать тебе письмо, но у неё не получилось - её дом окружили немцы. Они выгнули всю семью из дома. Прабабушка Надя  шла на жаре в пальто, чтоб можно было на нём спать. На руках она несла «Белый грибок», так ты звал свою младшую дочку,   Алочку.  А за подол держалась трехлетняя Светлана… Когда их везли  на Украину, в товарном поезде,  ей и  детям приходилось пить из лужи. Ей было очень страшно жить почти три года в городке со странным названием Погребищи, где были немцы, видеть, как они убивают людей. Но она пережила все ужасы войны, в надежде, что ты вернешься, но этого не произошло. После освобождения она наконец-то смогла писать тебе и получать от тебя письма. Однажды к ней вернулась открытка, которую она посылала тебе. На уголке было что-то написано, но она не могла прочитать это слово. И никто не мог, кого бы она не просила. Когда ей понадобилась бумага, чтобы растопить печку, она решила взять эту открытку и тут она очень ясно увидела слово, написанное в уголке: «Убит». А вскоре пришла «похоронка»…  </w:t>
      </w:r>
    </w:p>
    <w:p>
      <w:pPr>
        <w:pStyle w:val="Normal"/>
        <w:ind w:left="-850" w:hanging="0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         </w:t>
      </w:r>
      <w:r>
        <w:rPr>
          <w:b/>
          <w:bCs/>
          <w:i/>
          <w:iCs/>
          <w:kern w:val="2"/>
          <w:sz w:val="28"/>
          <w:szCs w:val="28"/>
        </w:rPr>
        <w:t xml:space="preserve">Только через сорок лет после твоей гибели прабабушка Надя  приехала  на твою могилу в украинском селе Пища… Твои однополчане рассказали, как ты погиб. Произошло это летним июльским утром, через месяц после твоего дня рождения. В это день должны были соединяться части Красной Армии и партизан. Немцы засели в здании бывшей школы и поливали страшным огнем наших солдат. Тогда ты поднялся во весь рост, ворвался на территорию школы и кинул гранату. Вы погибли вместе: вражеский пулемет и ты…  Тебя и похоронили там же, во дворе школы. Сейчас ты  лежишь в братской могиле, под памятником погибшим воинам…  Бабушка Надя уже не помнит то, что было вчера или сегодня, но она прекрасно помнит ту  войну, а еще она до сих пор любит тебя... </w:t>
      </w:r>
    </w:p>
    <w:p>
      <w:pPr>
        <w:pStyle w:val="Normal"/>
        <w:ind w:left="-850" w:hanging="0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        </w:t>
      </w:r>
      <w:r>
        <w:rPr>
          <w:b/>
          <w:bCs/>
          <w:i/>
          <w:iCs/>
          <w:kern w:val="2"/>
          <w:sz w:val="28"/>
          <w:szCs w:val="28"/>
        </w:rPr>
        <w:t xml:space="preserve">Завтрашний бой станет для тебя последним, а  на память о тебе останется фронтовая фотография с надписью: «Покажите своей маме своего папу», фронтовые  треугольники и «похоронка»…   </w:t>
      </w:r>
    </w:p>
    <w:p>
      <w:pPr>
        <w:pStyle w:val="Normal"/>
        <w:ind w:left="-850" w:hanging="0"/>
        <w:jc w:val="both"/>
        <w:rPr/>
      </w:pPr>
      <w:r>
        <w:rPr>
          <w:b/>
          <w:bCs/>
          <w:i/>
          <w:iCs/>
          <w:kern w:val="2"/>
          <w:sz w:val="28"/>
          <w:szCs w:val="28"/>
        </w:rPr>
        <w:t xml:space="preserve">        </w:t>
      </w:r>
      <w:r>
        <w:rPr>
          <w:b/>
          <w:bCs/>
          <w:i/>
          <w:iCs/>
          <w:kern w:val="2"/>
          <w:sz w:val="28"/>
          <w:szCs w:val="28"/>
        </w:rPr>
        <w:t xml:space="preserve">Я горжусь тобой и счастлива, что у  меня был такой прадедушка, и есть такая прабабушка. Если бы ни ты, и ни такие как ты, бойцы, то не было бы меня и моих родителей…         </w:t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</w:t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85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2:00Z</dcterms:created>
  <dc:creator>Инесса</dc:creator>
  <dc:description/>
  <cp:keywords/>
  <dc:language>en-US</dc:language>
  <cp:lastModifiedBy>User1</cp:lastModifiedBy>
  <dcterms:modified xsi:type="dcterms:W3CDTF">2010-03-17T08:00:00Z</dcterms:modified>
  <cp:revision>3</cp:revision>
  <dc:subject/>
  <dc:title>         ПИСЬМО В СОРОК ЧЕТВЕРТЫЙ…</dc:title>
</cp:coreProperties>
</file>