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ёкий 43-ий год…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йна, война, далекий 43 г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ел прадед мой в последний свой пох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думал он, в последний, трудный день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ыть может: «Солнце заслонила тен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кашка спряталась от грохота под лис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ль соловей прервал печальный свист?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 может дом родной он вспоминал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де бабушку мою с прогулки звал…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думаю, что мысль была прос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ачем война? Вокруг такая красота!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й прадед в это утро точно знал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 детство, утро, солнце – жизнь отдал!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36:00Z</dcterms:created>
  <dc:creator>SamLab.ws</dc:creator>
  <dc:description/>
  <cp:keywords/>
  <dc:language>en-US</dc:language>
  <cp:lastModifiedBy>завучи</cp:lastModifiedBy>
  <dcterms:modified xsi:type="dcterms:W3CDTF">2010-03-13T10:43:00Z</dcterms:modified>
  <cp:revision>4</cp:revision>
  <dc:subject/>
  <dc:title/>
</cp:coreProperties>
</file>