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ПАРАТ СОВЕТА ДЕПУТАТОВ ВНУТРИГОРОДСКОГО МУНИЦИПАЛЬНОГО ОБРАЗОВАНИЯ – МУНИЦИПАЛЬНОГО ОКРУГА КОТЛ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го Фестиваля межнациональны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ьтур и традиций «Истоки»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2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проекта:                                                                                      глава муниципального округа Котловка в городе Москве – Пчельников Г. И.</w:t>
      </w:r>
    </w:p>
    <w:p>
      <w:pPr>
        <w:pStyle w:val="Normal"/>
        <w:ind w:left="32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: советник по организационным вопросам аппарата СД МО Котловка в городе Москве – Старикова Л. 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Фестиваль - культурное событие, отличающееся особой атмосферой праздника, нацеленное на обмен культурным опытом, показом достижений музыкального, хореографического, театрального и других искусств, 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подготовке к фестивалю должны решаться следующие задачи: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Создание оргкомитета по проведению  фестиваля (состав утверждается Распоряжением аппарата СД МО в городе Москве)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Определение целей и задач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Разработка Положения о фестивале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Этапы и механизм реализации проекта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Приглашение участников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Формирование жюри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Покупка призов для награждения участников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Оформление места проведения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Выступление творческих коллективов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 Ожидаемые результаты реализации проекта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богатой и разнообразной музыкальной и танцевальной культурой и традициями народов, населяющих территорию Ро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в самой прекрасной многонациональной стране мира — России. В условиях современной глобализации становится актуальной забота о сохранении национальных традиций и культур. Народная музыка и танцы играют важную роль в сохранении и передаче культурного наследия, отражают разнообразие региональных особенностей и традиций в Росс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уважения к духовно-нравственным и культурным ценностям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в духовное общение людей разных национальностей и укрепление толерантности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и совместн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творческих контактов между участниками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Положение о фестивале: 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Оргкомитет разрабатывает Положение о фестивале (Приложение). Положение – это документ, в котором регламентируются организационные моменты фестиваля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включает в себя: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Название (тема) фестиваля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Цели и задачи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Организаторы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Количественный и качественный состав участников, репертуар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Сроки и условия проведения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Требования к фонограммам и реквизиту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Состав жюри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Критерии оценки результатов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Определяются предлагаемые награды победителям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 Награждение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Для участия в фестивале разрабатывается специальная заявка, в которой предусматриваются графы, необходимые при организации фестиваля и сроки подачи в оргкомитет, например: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Ф.И.О. участника; (коллектив)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Количество участников (для ансамблей)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Возрастная группа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Город, образовательное учреждение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Контактные данные (телефон, адрес эл/почты)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Для регионов РФ адрес отправки призов и дипломов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Номинация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Название произведения;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Ф.И.О. руководителя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творческие, фольклорные, танцевальные коллективы, солисты, дуэты,  трио, группы, ансамбли из города Москвы и регионов России возрастом от 5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торы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Аппарат Совета депутатов муниципального округа Котловка в городе Моск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БОУ города Москвы «Школа №626 им. Н. И. Са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луб руководителей муниципальной сферы (КРМ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межнациональных культур и традиций «Истоки» приурочен к празднованию Дня народного единства, проводится ежегодно и включает в себя 3 этапа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этап. Подготовительный: конец октября – начало но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. Основной: конец но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. Заключительный: конец ноября – начало декаб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екта осуществляет аппарат Совета депутатов муниципального округа Котловка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я финансируется за счет средств местного бюджета внутригородского муниципального образования – муниципального округа Котловка в городе Москве. Возможно привлечение спонсоров и волон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открытого Фестиваля межнациональных культур и традиций «Истоки» планируется осуществление взаимодействия с различными центрами детского творчества, школами города Москвы и регионов России для привлечения большего количества участников, совершенствование форм проведения, методов духовно-нравственного воспитания, пропаганды основ толерантного сознания, повышение эффективности работы по гражданско-патриотическому воспитанию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екта: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имеет многовековую историю и богатейший опыт мирного сосуществования культур различных народностей и национальностей,  духовно-нравственного воспитания детей. На всем историческом пути россияне свято хранили лучшие культурные и социальные традиции предшествующих поколений, они складывались веками, развивались и бережно передавались из поколения в поколение. Каждый ребенок в семье с детства приобщается к культуре, языку, традициям своего народа, своей национальности.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дразумевает:</w:t>
      </w:r>
    </w:p>
    <w:p>
      <w:pPr>
        <w:pStyle w:val="Normal"/>
        <w:tabs>
          <w:tab w:val="clear" w:pos="708"/>
          <w:tab w:val="left" w:pos="325" w:leader="none"/>
          <w:tab w:val="left" w:pos="4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частников Фестиваля из регионов России;</w:t>
      </w:r>
    </w:p>
    <w:p>
      <w:pPr>
        <w:pStyle w:val="Normal"/>
        <w:tabs>
          <w:tab w:val="clear" w:pos="708"/>
          <w:tab w:val="left" w:pos="325" w:leader="none"/>
          <w:tab w:val="left" w:pos="404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озможность показать свои достижения в той или иной номинации и получить профессиональную оценку жюри;</w:t>
      </w:r>
    </w:p>
    <w:p>
      <w:pPr>
        <w:pStyle w:val="Normal"/>
        <w:tabs>
          <w:tab w:val="clear" w:pos="708"/>
          <w:tab w:val="left" w:pos="4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толерантности, социальной ответственности участник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знаний и воспитание уважения к культуре, традициям народов России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жэтнической солидарности и готовности к равноправному сотрудничеств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                                                                      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.</w:t>
        <w:br/>
      </w:r>
    </w:p>
    <w:p>
      <w:pPr>
        <w:pStyle w:val="Normal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ложение к проекту открытого Фестиваля межнациональных                                                             культур и традиций «Истоки»</w:t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ложение о проведении открытого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Фестиваля межнациональных культур и традиций «Истоки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стиваль посвящен (выбирается тематика фестиваля), проводится в целях укрепления дружественных межнациональных и межмуниципальных связей, патриотического воспитания, сохранения и популяризации русской культуры, языка, литературы, развития исполнительного мастерства участников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родны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духовных ценностей молодому поко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радиционной культурой различных регион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в духовное общение людей разных национальностей и укрепление толерантности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и совместн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творческих контактов между участниками колле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Аппарат Совета депутатов муниципального округа Котловка в городе Моск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БОУ города Москвы «Школа №626 им. Н. И. Са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луб руководителей муниципальной сферы (КРМ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К участию в Фестивале приглашаются творческие, фольклорные, этнографические, народно-певческие, танцевальные школьные коллективы, солисты, дуэты, трио, группы, ансам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Возраст участников с 5 до 18 лет. Группы могут включать в себя участников разных возра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Фестиваль проводится в очной форме или в формате видеовыступления  для учащихся ГБОУ города Москвы ЮЗА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Для учащихся образовательных учреждений регионов РФ – в формате видео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Требование к видеосъем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ъемка должна быть выполнена строго горизонтально (мобильное устрой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 съемке возможны приближения/отдаления кадра, чтобы был виден образ,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движении участник/коллектив не должен выходить из кад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ъемка производится на камеру или телефон, в высоком ка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монтаж и спецэффекты при съем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файлы низкого качества к рассмотрению не допуск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ъемка может быть осуществлена в концертном/актовом зале или на улице при ярком осв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не должна содержать объявлений и рекла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вук видеовыступления должен быть четким, без акустических провалов, должны быть слышны все нюансы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наложение фон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идеовыступление должно быть записано одним файлом продолжительностью не более 10-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В заявке и выступлении не допускается содержание материалов экстремистского характера, разжигающих социальную, расовую, национальную и религиозную рознь, оскорбляющих честь и достоинство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Направление заявки в адрес организаторов фестиваля автоматически подтверждает согласие участника/участников/официальных представителей несовершеннолетних с условиями и порядком проведения фестиваля, изложенными в Положении, обработкой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фестивале автоматически означает согласие на использование присланных материалов и последующую их публикацию на официальных сайтах организаторов, в социальных сетях без согласования и выплаты какого-либо гонор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Фестиваль проводится ежегодно (в конце ноября) в актовом зале ГБОУ города Москвы «Школа № 626 им. Н. И. Сац» по адресу: г. Москва, Севастопольский проспект, д. 43А. Начало мероприятия: 15.00. Прием заявок осуществляется путем направления заявки (Приложение) организаторам Фестиваля по адресу электронной почты аппарата Совета депутатов муниципального округа Котловка в городе Москве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l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дписью «Заявка на участие в Фестивале «Исто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частники фестиваля заполняют заявку согласно Приложению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ередача видеофайла допускается предоставлением ссылки на его размещение в файлообменнике (Гугл диск, Яндекс диск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оминация «Вок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оминация «Художественное сло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оминация «Народный танец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принимается не более одной заявки от участников Фестиваля. Номера к повторному участию в Фестивале не приним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,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остав жюри по представлению организаторов Фестиваля могут входить деятели культуры и искусства, артисты, представители ГБОУ города Москвы, представители аппарата Совета депутатов муниципального округа Котловка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ценка выступления участников производится путем закрытого голосования. Решения жюри оформляются протоколом. Результаты являются окончательными и пересмотр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 до 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ное (актерское) мастерство и техника ис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художественная трактовка об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, поощ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обедители и призёры фестиваля награждаются дипломами и специальными призами от организаторов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крытого Фестиваля межнациональных культур и традиций «Ист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Фестивале межнацион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 и традиций «Ист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(наименование коллектива; ФИО участник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ансамбле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образовательное учрежд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 (телефон, адрес электронной почт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регионы РФ) для отправления призов и диплом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руководи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 наличи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 о том, что указанные мной персональные данные (фамилия, имя и отчество, номер контактного телефона) переданы организатору для проведения мероприятия, в соответствии с Федеральным законом № 152-ФЗ «О персональных данных», и выражаю своё безусловное согласие на обработку указанных персональных данных и использование предоставленных видеоматериалов организатора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  <w:tab/>
        <w:tab/>
        <w:tab/>
        <w:tab/>
        <w:tab/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ebracket">
    <w:name w:val="cite-bracket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kotl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2:00Z</dcterms:created>
  <dc:creator>User</dc:creator>
  <dc:description/>
  <dc:language>en-US</dc:language>
  <cp:lastModifiedBy>Анна Цветкова</cp:lastModifiedBy>
  <cp:lastPrinted>2025-09-01T15:13:00Z</cp:lastPrinted>
  <dcterms:modified xsi:type="dcterms:W3CDTF">2025-09-01T12:42:00Z</dcterms:modified>
  <cp:revision>2</cp:revision>
  <dc:subject/>
  <dc:title/>
</cp:coreProperties>
</file>