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 xml:space="preserve">МОСКВА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 xml:space="preserve">МЭР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 xml:space="preserve">12 марта 2010 г. N 100-РМ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b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О призыве граждан Российской Федерации в городе Москве на военную службу в 2010 году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 целях обеспечения выполнения требований федеральных законов от 28 марта 1998 г. N 53-ФЗ "О воинской обязанности и военной службе", от 25 июля 2002 г. N 113-ФЗ "Об альтернативной гражданской службе" и организованного проведения призыва граждан Российской Федерации в городе Москве на военную службу в 2010 году: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1. Утвердить состав (основной и резервный) призывной комиссии города Москвы (приложение 1).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2. Утвердить План основных организационных мероприятий по обеспечению призыва граждан, не пребывающих в запасе, на военную службу в городе Москве или направления граждан на альтернативную гражданскую службу в 2010 году (приложение 2)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3. Префектурам административных округов города Москвы: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3.1. Оказать помощь призывным комиссиям районов в осуществлении призыва граждан на военную службу и обеспечить взаимодействие органов государственной власти, участвующих в проведении призыва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3.2. Совместно с Военным комиссариатом города Москвы принимать меры по оказанию материальной поддержки малообеспеченных родителей и семей военнослужащих, проходящих военную службу по призыву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4. Управлению координации деятельности по обеспечению безопасности города Москвы: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4.1 Совместно с призывной комиссией города Москвы постоянно оказывать помощь призывным комиссиям районов города Москвы в осуществлении призыва граждан на военную службу или направлении их на альтернативную гражданскую службу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4.2. Обеспечить совместно с Комитетом общественных связей города Москвы и Военным комиссариатом города Москвы подготовку и проведение расширенных заседаний призывной комиссии города Москвы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5. Рекомендовать Военному комиссариату города Москвы: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5.1. До 15 марта 2010 г. представить на утверждение Мэру Москвы состав призывных комиссий районов города Москвы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5.2. Организовать призыв граждан на военную службу и осуществлять контроль за выполнением наряда на призыв отделами (объединенными) Военного комиссариата города Москвы по районам административных округов города Москвы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6. Просить ГУВД по г.Москве, Управление Федеральной миграционной службы по г.Москве организовать своевременное принятие необходимых мер по установлению местонахождения лиц, подлежащих призыву, и в установленном нормативными правовыми актами порядке обеспечивать их прибытие на мероприятия, связанные с призывом на военную службу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7. Считать утратившим силу распоряжение Мэра Москвы от 18 марта 2009 г. N 70-РМ "О призыве граждан Российской Федерации в городе Москве на военную службу в 2009 году" (в редакции распоряжения Мэра Москвы от 26 октября 2009 г. N 369-РМ).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8. Контроль за выполнением настоящего распоряжения возложить на первого заместителя Мэра Москвы в Правительстве Москвы Швецову Л.И.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.п. Мэр Москвы Ю.М.Лужков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к распоряжению Мэра Москвы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от 12 марта 2010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N 100-РМ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ПРИЗЫВНОЙ КОМИССИИ ГОРОДА МОСКВЫ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I. ОСНОВНОЙ СОСТАВ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редседатель призывной комиссии: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Лужков Юрий Михайлович - Мэр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ервый заместитель председателя призывной комиссии: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Швецова Людмила Ивановна - первый заместитель Мэра Москвы в Правительстве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Заместитель председателя призывной комиссии: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Регнацкий Владимир Владимирович - Военный комиссар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атыршин Марат Закирович - заместитель начальника отдела по связям с христианскими, мусульманскими, иудейскими, буддийскими и другими религиозными организациями Комитета по связям с религиозными организациям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ессонов Олег Витальевич - председатель военно-врачебной комиссии Военного комиссариата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Гусев Алексей Владимирович - первый заместитель руководителя Департамента семейной и молодежной политик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адацкий Валерий Леонидович - начальник Управления координации деятельности по обеспечению безопасност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злов Вячеслав Алексеевич - заместитель начальника ГУВД по г.Москве, начальник милиции общественной безопасности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саревич Татьяна Леонидовна - председатель Московского городского совета общественных пунктов охраны порядка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Лизунов Роман Владимирович - начальник юридического отдела Военного комиссариата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икитенко Юрий Вадимович - первый заместитель руководителя Департамента территориальных органов исполнительной власт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анов Сергей Генрихович - первый заместитель председателя Комитета по телекоммуникациям и средствам массовой информаци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оляков Сергей Викторович - первый заместитель руководителя Департамента здравоохране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вятенко Инна Юрьевна - депутат Московской городской Дум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тоянов Сергей Львович - заместитель руководителя Департамента труда и занятости населе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каченко Лариса Васильевна - секретарь призывной комиссии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Умрихина Марина Евгеньевна - заместитель руководителя Департамента образова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Чистяков Александр Васильевич - председатель Комитета общественных связей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Шалдикова Галина Ильинична - председатель родительского комитета при Военном комиссариате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, участвующие в проведении контрольног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медицинского освидетельствования гражд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Лобанов Вадим Иванович - врач, руководящий работой по контрольному медицинскому освидетельствованию граждан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ндрашова Людмила Николаевна - врач, ответственный за контрольное медицинское освидетельствование призывников, освобожденных от призыва на военную службу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асильева Людмила Моисеевна - врач-терапевт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ндратьева Лариса Петровна - врач-хирур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ндрашова Людмила Николаевна - врач-невропатоло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Лобанов Вадим Иванович - врач-психиатр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ронина Татьяна Николае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арасенко Геннадий Иович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оляков Владимир Михайлович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орозова Елена Дмитриевна - врач-дерматоло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, участвующие в проведении медицинского осмот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граждан перед направлением их к месту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крыпник Елена Афанасьевна - врач-терапевт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рчагин Павел Павлович - врач-хирур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Иусов Александр Евгеньевич - врач-невроло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Гернет Илья Григорьевич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рпусенко Татьяна Михайловна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Иванова Ольга Александро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Есин Дмитрий Валерьевич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алуцкая Ольга Юрьевна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енаторова Анна Евгеньевна - врач-нарколо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color w:val="0D111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II. РЕЗЕРВНЫЙ СОСТАВ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Акчурин Расим Сулейманович - директор Центра военно-патриотического и гражданского воспитания Департамента образова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удко Михаил Александрович - заместитель начальника отдела Военного комиссариата города Москвы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лосова Ольга Юрьевна - начальник управления Департамента семейной и молодежной политик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ельник Роман Романович - заместитель начальника Управления организации деятельности участковых уполномоченных милиции и подразделений по делам несовершеннолетних ГУВД по г.Москве (по согласованию)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орченко Сергей Викторович - консультант Управления координации деятельности Комплекса социальной сферы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евзгодов Николай Вениаминович - заместитель директора ГБУ "Московский центр социальной адаптации государственных служащих, уволенных с военной службы, из правоохранительных органов, и членов их семей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Остапчук Александр Сергеевич - советник Управления координации деятельности по обеспечению безопасности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Русецкая Елена Петровна - начальник отдела Департамента труда и занятости населе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роицкая Тамара Алексеевна - специальный помощник руководителя Департамента здравоохранения города Москвы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 первого резервного состава, участвующ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 проведении медицинского осмотра граждан перед направл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их к месту прохождения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илипенко Валерий Григорьевич - врач-терапевт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алина Тамара Александровна - врач-хирур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амедов Алмдар Микаил Оглы - врач-невр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омова Вероника Михайловна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Ивакина Наталья Сергеевна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овикова Татьяна Анатолье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летенко Ольга Александро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орисова Светлана Юрье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ехаева Наталья Валерьевна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обакарь Олег Валерьевич - врач-нарк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 второго резервного состава, участвующ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 проведении медицинского осмотра граждан перед направл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их к месту прохождения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рускова Елена Павловна - врач-терапев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эн Гэн Сук - врач-хирур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атяров Мустафа Хайдарович - врач-невр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ивкина Вера Петровна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Тополь Игорь Михайлович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орисов Александр Юрьевич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ечинская Галина Николае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амочернова Наталья Борисо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овицкая Руслана Турачиновна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Руденко Замира Алексеевна - врач-нарк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 третьего резервного состава, участвующ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 проведении медицинского осмотра граждан перед направл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их к месту прохождения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еличко Мария Александровна - врач-терапев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улаев Алексей Николаевич - врач-хирур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угатова Альфия Асхатовна - врач-невр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Гехман Валерий Исаакович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елобородова Изольда Константиновна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асильев Михаил Михайлович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вашнина Елена Владимиро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Османов Денис Надирович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ельмяшкин Александр Сергеевич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асечкин Виктор Борисович - врач-нарк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 четвертого резервного состава, участвующ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 проведении медицинского осмотра граждан перед направл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их к месту прохождения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Никулина Ольга Михайловна - врач-терапев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ржавин Николай Львович - врач-хирур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Извозчиков Сергей Борисович - врач-невр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Абдурахманов Сайпудин Давидович - врач-психиатр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Воробьева Елена Викторовна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ухтина Надежда Александро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Горбатенко Раиса Терентье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ароменкова Юлия Александро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урмило Роза Григорьевна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арушевская Гама Прокопьевна - врач-нарк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рачи-специалисты пятого резервного состава, участвующ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в проведении медицинского осмотра граждан перед направл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их к месту прохождения служб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Спахов Константин Викторович - врач-терапев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Агафонов Игорь Николаевич - врач-хирур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Попович Алла Мироновна - врач-невр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Зайцев Роман Михайлович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оровянская Татьяна Сергеевна - врач-психиатр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Журавлев Евгений Михайлович - врач-отоларинг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Окатова Светлана Николаевна - врач-окулист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Еремин Александр Иванович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Месхидзе Марина Шалвовна - врач-сто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Кельмяшкин Александр Сергеевич - врач-дермат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Дмитренко Андрей Григорьевич - врач-нарколог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 xml:space="preserve">Бурлаков Александр Яковлевич - врач-нарколог 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0D111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к распоряжению Мэра Москв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от 12 марта 2010 г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D1113"/>
          <w:sz w:val="20"/>
          <w:szCs w:val="20"/>
          <w:lang w:eastAsia="ru-RU"/>
        </w:rPr>
        <w:t>N 100-Р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основных организационных мероприятий по обеспечению призыва граждан, н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пребывающих в запасе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на военную службу в городе Москве или направления граждан на альтернативную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  <w:t>гражданскую службу в 2010 году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D111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D111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842"/>
        <w:gridCol w:w="26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Организуют и проводя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 Военном комиссариате города Москвы провести двухдневные инструкторско- методические сборы с председателями призывных комиссий районов, начальниками отделов (объединенных) Военного комиссариата города Москвы по районам административных округов города Москвы, врачами, руководящими работой по медицинскому освидетельствованию призывников, командованием городского сбор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ед началом очередного призыва граждан на военную служб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енный комиссар города Москвы - заместитель председателя призывной комиссии города Москвы (далее Военный комиссар города Москвы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соответствии с Федеральным законом от 28 марта 1998 г. N 53-ФЗ "О воинской обязанности и военной службе" представить для утверждения Мэром Москвы персональный состав призывных комиссий районов города Москвы. В состав районных призывных комиссий включаютс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о согласованию руководитель муниципалитета или иной представител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униципалитета внутригородского муниципального образования в городе Москв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редседатель призывной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начальник отдела (объединенного) Военного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миссариата города Москвы по районам административных округов города Москвы - заместитель председателя призывной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заместитель главы управы района города Москвы - заместитель председателя призывной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секретарь комиссии (сотрудник отдела (объединенного) Военного комиссариата города Москвы по районам административных округов города Москвы)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врач, руководящий работой по медицинскому освидетельствованию граждан, подлежащих призыву на военную службу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редставитель органа внутренних дел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редставитель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дминистративного округа города Москвы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редставитель Департамента труда и занятости населения города Москвы или центра занятости населения административного округа города Москвы (в части опросов, касающихся альтернативной гражданской службы)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- представитель родительского комит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10 марта 2010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10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енный комиссар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формить призывные пункты отделов(объединенных) Военного комиссариата города Москвы по районам административных округов города Москвы и сборный пункт города Москвы наглядной тематической аги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марта 2010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ьники отделов (объединенных) Военного комиссариата города Москвы по районам административных округов города Москвы, Военный комиссар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ить призывные комиссии оборудованными помещениями, а также средствами связи, автотранспортом и техническими работниками для осуществления нормальной деятельности призывных комиссий и сбор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период призы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енный комиссар города Москвы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ставить график работы призывной комиссии и именные списки призывников по дням их явки на заседания призы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арта 2010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едатели призывных комиссий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овать оповещение призывников о явке их на мероприятия, связанные с призывом на военную службу, или направлением на альтернативную гражданск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е позднее трех дней до назначенного срока явки на заседание призыв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ставить график рассмотрения заявлений граждан, изъявивших желание проходить альтернативную гражданск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марта 2010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ить своевременность и объективность рассмотрения жалоб и заявлений граждан по вопросам при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ходе призы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едатели призывных комиссий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правлять, в случае уклонения граждан от призыва на военную службу, соответствующие материалы в прокуратуру по месту жительства указанных граждан для решения вопроса о привлечении их к ответственности в соответствии с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едатели призывных комиссий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делить необходимое количество сотрудников милиции, в том числе ГИБДД, для поддержания общественного порядка на сборном пункте города Москвы и обеспечения безопасности дорожного движения при проведении отправки призывников на воен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время призыва граждан на военную служб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УВД по г.Москв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омплектовать медицинские комиссии врачами-специалистами и средним медицинским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марта 20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партамент здравоохранения города Москвы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25 февраля 2003 г. N 123 "Об утверждении Положения о военно-врачебной экспертизе" подготовить распоряжения о персональном составе медицински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марта 20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25 сентября 201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едатели призывных комиссий, 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овать проведение мероприятий, направленны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на военно-профессиональную ориентацию молодежи с целью поступления в высшие военно-учебные заведе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на воспитание у подростков и молодежи гражданственности, патриотизма и их подготовку к воен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партамент образования города Москвы, Департамент семейной и молодежной политики города Москвы, Департамент физической культуры и спорта города Москвы, Военный комиссариат города Москвы, органы местного самоуправ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овать контроль за направлением учреждениями образования в отделы (объединенные) Военного комиссариата города Москвы по районам административных округов города Москвы списков граждан, обучающихся по очной форме обучения и имеющих право на отсрочку от призыва на военную службу, а также граждан, подлежащих первоначальной постановке на воински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партамент образования города Москвы, Военный комиссариат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еспечить доставку призывников из отделов(объединенных) Военного комиссариата города Москвы по районам административных округов города Москвы на сборный пункт города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графику отправки граждан на военную служб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чальники отделов (объединенных) Военного комиссариата города Москвы по районам административных округов города Москв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завершением очередного призыва проанализировать состояние организаторской работы по отправке граждан на военную службу и представить информацию председателю призывной комиссии города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30 июля 2010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15 января 201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едатели призывных комиссий районов города Москвы, Военный комиссар города Москвы, Управление координации деятельности по обеспечению безопасности города Москв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8:00Z</dcterms:created>
  <dc:creator>ольга</dc:creator>
  <dc:description/>
  <dc:language>en-US</dc:language>
  <cp:lastModifiedBy>terminal</cp:lastModifiedBy>
  <dcterms:modified xsi:type="dcterms:W3CDTF">2010-10-12T10:28:00Z</dcterms:modified>
  <cp:revision>2</cp:revision>
  <dc:subject/>
  <dc:title/>
</cp:coreProperties>
</file>