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rFonts w:ascii="Calibri" w:hAnsi="Calibri" w:cs="Calibri"/>
          <w:bCs/>
          <w:spacing w:val="12"/>
        </w:rPr>
      </w:pPr>
      <w:r>
        <w:rPr>
          <w:rFonts w:cs="Calibri" w:ascii="Calibri" w:hAnsi="Calibri"/>
          <w:bCs/>
          <w:spacing w:val="12"/>
        </w:rPr>
        <w:t>внутригородского муниципального образования</w:t>
      </w:r>
    </w:p>
    <w:p>
      <w:pPr>
        <w:pStyle w:val="Heading2"/>
        <w:spacing w:lineRule="exact" w:line="320"/>
        <w:rPr>
          <w:rFonts w:ascii="Calibri" w:hAnsi="Calibri" w:cs="Calibri"/>
          <w:bCs/>
          <w:i/>
          <w:i/>
          <w:spacing w:val="40"/>
        </w:rPr>
      </w:pPr>
      <w:r>
        <w:rPr>
          <w:rFonts w:cs="Calibri" w:ascii="Calibri" w:hAnsi="Calibri"/>
          <w:bCs/>
          <w:i/>
          <w:spacing w:val="40"/>
        </w:rPr>
      </w:r>
    </w:p>
    <w:p>
      <w:pPr>
        <w:pStyle w:val="Heading2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КОТЛОВКА</w:t>
      </w:r>
    </w:p>
    <w:p>
      <w:pPr>
        <w:pStyle w:val="Normal"/>
        <w:jc w:val="center"/>
        <w:rPr>
          <w:rFonts w:ascii="Calibri" w:hAnsi="Calibri" w:cs="Calibri"/>
          <w:bCs/>
          <w:spacing w:val="12"/>
        </w:rPr>
      </w:pPr>
      <w:r>
        <w:rPr>
          <w:rFonts w:cs="Calibri" w:ascii="Calibri" w:hAnsi="Calibri"/>
          <w:bCs/>
          <w:spacing w:val="12"/>
        </w:rPr>
        <w:t>в городе Москве</w:t>
      </w:r>
    </w:p>
    <w:p>
      <w:pPr>
        <w:pStyle w:val="Normal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12 г. №12/6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граждении Почетным знаком</w:t>
      </w:r>
    </w:p>
    <w:p>
      <w:pPr>
        <w:pStyle w:val="Normal"/>
        <w:ind w:right="4393" w:hanging="0"/>
        <w:rPr/>
      </w:pPr>
      <w:r>
        <w:rPr>
          <w:b/>
          <w:sz w:val="28"/>
          <w:szCs w:val="28"/>
        </w:rPr>
        <w:t>«Почетный житель  внутригородского муниципального  образования Котловка в городе Москве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 пунктом 12 части 1 статьи 8  Закона города Москвы от 06.11.2002 № 56 (в ред. от 11.04.2012 № 8 (ред. 27.06.2012 №30)) «Об организации местного самоуправления в городе Москве», пунктом 10 части 2 статьи 5, пунктом 4 части 2 статьи 9 Устава внутригородского муниципального образования Котловка в городе Москве, Положением о Почётном знаке «Почётный житель внутригородского муниципального образования Котловка в городе Москве», утвержденным решением муниципального Собрания от 27.01.2011 № 1/4, в целях признания заслуг перед населением внутригородского муниципального образования Котловка в городе Москве за: активное участие в разработке проектов программ и планов социально-экономического развития района Котловка; взаимодействие с общественными объединениями района по информированию населения; реализацию вопросов местного значения и отдельных государственных полномочий в районе; большой личный вклад в развитие и укрепление взаимодействия с органами исполнительной власти города Москвы и органов местного самоуправления, 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ётным знаком «Почётный житель внутригородского муниципального образования Котловка в городе Москве» (далее – Почётный знак «Почётный житель») за плодотворную общественную, культурную, хозяйственную и благотворительную деятельность на территории муниципального образования: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илицину Ларису Анатольевну</w:t>
            </w:r>
            <w:r>
              <w:rPr>
                <w:sz w:val="28"/>
                <w:szCs w:val="28"/>
              </w:rPr>
              <w:t>, главу управы района Южное Бутово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ручить в торжественной обстановке Почётный знак «Почётный житель» и удостоверение к нему</w:t>
      </w:r>
      <w:r>
        <w:rPr/>
        <w:t>: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иной Ларисе Анатольевне;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информацию о награждении Почётным знаком «Почётный житель внутригородского муниципального образования Котловка в городе Москве» в газете «Бюллетень внутригородского муниципального образования Котловка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чельникова Г.И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Г.И. Пчельников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8:00Z</dcterms:created>
  <dc:creator>ольга</dc:creator>
  <dc:description/>
  <cp:keywords/>
  <dc:language>en-US</dc:language>
  <cp:lastModifiedBy>ольга</cp:lastModifiedBy>
  <cp:lastPrinted>2012-12-20T14:16:00Z</cp:lastPrinted>
  <dcterms:modified xsi:type="dcterms:W3CDTF">2012-12-21T10:35:00Z</dcterms:modified>
  <cp:revision>40</cp:revision>
  <dc:subject/>
  <dc:title/>
</cp:coreProperties>
</file>