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pacing w:val="20"/>
          <w:sz w:val="32"/>
        </w:rPr>
      </w:pPr>
      <w:r>
        <w:rPr>
          <w:spacing w:val="20"/>
          <w:sz w:val="32"/>
        </w:rPr>
        <w:t>МУНИЦИПАЛЬНОЕ СОБРАНИЕ</w:t>
      </w:r>
    </w:p>
    <w:p>
      <w:pPr>
        <w:pStyle w:val="Normal"/>
        <w:jc w:val="center"/>
        <w:rPr>
          <w:bCs/>
          <w:spacing w:val="12"/>
          <w:sz w:val="24"/>
        </w:rPr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Heading2"/>
        <w:spacing w:lineRule="exact" w:line="32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pacing w:val="40"/>
        </w:rPr>
        <w:t>КОТЛОВК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12.2012 г. №12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одведении итогов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а «Герой рядом с тобо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ного в рамках праздн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1-ой годовщины нач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наступления советских войск в би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 Москвой и Дня Героев Оте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7, 19, 34 статьи 16 главы 3 Федерального закона от 06.10.2003 года № 131 (в ред. от 03.12.2012 № 244-ФЗ)  «Об общих принципах организации местного самоуправления в Российской Федерации», пунктом 9 главы 8 Закона города Москвы от 06.11.2002 № 56 (в ред. 11.04.2012 № 8 (ред.27.06.2012 №30)) «Об организации местного самоуправления в городе Москве», планом социально-значимых мероприятий муниципалитета внутригородского муниципального образования Котловка в городе Москве, утвержденным решением муниципального Собрания внутригородского муниципального образования Котловка в городе Москве от  22.12.2011 № 13/3,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результаты муниципального конкурса «Герой рядом с тобой», проведенного в рамках празднования  71-ой годовщины начала  контрнаступления советских войск в битве под Москвой и Дня Героев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градить победителей муниципального конкурса «Герой рядом с тобой», проведенного в рамках празднования  71-ой годовщины начала  контрнаступления советских войск в битве под Москвой и Дня Героев Отечества дипломами и благодарственными письмами внутригородского муниципального образования Котловка в городе Моск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ручить в торжественной обстановке </w:t>
      </w:r>
      <w:r>
        <w:rPr>
          <w:rFonts w:cs="Times New Roman" w:ascii="Times New Roman" w:hAnsi="Times New Roman"/>
          <w:b/>
          <w:sz w:val="28"/>
          <w:szCs w:val="28"/>
        </w:rPr>
        <w:t>Грамо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.1. Поцебиной Александре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ментьеву Андрею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ллективу ГБОУ центра внешкольной работы «Патрио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Вручить в торжественной обстановке </w:t>
      </w:r>
      <w:r>
        <w:rPr>
          <w:rFonts w:cs="Times New Roman" w:ascii="Times New Roman" w:hAnsi="Times New Roman"/>
          <w:b/>
          <w:sz w:val="28"/>
          <w:szCs w:val="28"/>
        </w:rPr>
        <w:t>Благодарственные письм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онуховой Дарь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ец Владислав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еселовой Юл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Авитисян Элеоно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Козодаевой Анастас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публиковать информацию о награждении грамотами и благодарственными письмами в газете «Бюллетень внутригородского муниципального образования Котловка в городе Москве» и на сайте внутригородского муниципального образования Котловка в городе Москв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mun-kotlovk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при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решения возложить на Руководителя внутригородского муниципального образования Котловка в городе Москве  </w:t>
      </w:r>
      <w:r>
        <w:rPr>
          <w:rFonts w:cs="Times New Roman" w:ascii="Times New Roman" w:hAnsi="Times New Roman"/>
          <w:b/>
          <w:sz w:val="28"/>
          <w:szCs w:val="28"/>
        </w:rPr>
        <w:t>Пчельникова Г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  <w:br/>
        <w:t xml:space="preserve">муниципального образования </w:t>
        <w:br/>
        <w:t xml:space="preserve">Котловка в городе Москве </w:t>
        <w:tab/>
        <w:tab/>
        <w:tab/>
        <w:tab/>
        <w:tab/>
        <w:tab/>
        <w:t>Г. И. Пчельник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34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3:00Z</dcterms:created>
  <dc:creator>User1</dc:creator>
  <dc:description/>
  <cp:keywords/>
  <dc:language>en-US</dc:language>
  <cp:lastModifiedBy>ольга</cp:lastModifiedBy>
  <cp:lastPrinted>2012-12-20T10:55:00Z</cp:lastPrinted>
  <dcterms:modified xsi:type="dcterms:W3CDTF">2012-12-26T05:40:00Z</dcterms:modified>
  <cp:revision>40</cp:revision>
  <dc:subject/>
  <dc:title>Проект</dc:title>
</cp:coreProperties>
</file>