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АППАРАТ СОВЕТА ДЕПУТАТОВ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МУНИЦИПАЛЬНОГО ОКРУГА КОТЛОВКА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</w:t>
      </w:r>
      <w:r>
        <w:rPr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31.10.2024  № 24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ConsPlusTitle"/>
              <w:widowControl/>
              <w:ind w:firstLine="1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Отчета об исполнении бюджет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круга Котловка за девять месяцев 2024 год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264.2 Бюджетного кодекса Российской Федерации, с частью 6 статьи 52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круга Котловка, действующим в редакции решения Совета депутатов муниципального округа Котловка от </w:t>
      </w:r>
      <w:r>
        <w:rPr>
          <w:rFonts w:cs="Times New Roman" w:ascii="Times New Roman" w:hAnsi="Times New Roman"/>
          <w:sz w:val="28"/>
        </w:rPr>
        <w:t>22 июля 2021 года № 9/3</w:t>
      </w:r>
      <w:r>
        <w:rPr>
          <w:rFonts w:cs="Times New Roman" w:ascii="Times New Roman" w:hAnsi="Times New Roman"/>
          <w:sz w:val="28"/>
          <w:szCs w:val="28"/>
        </w:rPr>
        <w:t xml:space="preserve">, с пунктами 26.5 и 26.7 Положения о бюджетном процессе в муниципальном округе Котловка, утверждённого решением Совета депутатов муниципального округа Котловка от 26 декабря 2023 года № 13/4, </w:t>
      </w:r>
      <w:r>
        <w:rPr>
          <w:rFonts w:cs="Times New Roman" w:ascii="Times New Roman" w:hAnsi="Times New Roman"/>
          <w:b/>
          <w:sz w:val="28"/>
          <w:szCs w:val="28"/>
        </w:rPr>
        <w:t>аппарат Совета депутатов муниципального округа Котловка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Отчет об исполнении бюджета муниципального округа Котловка за девять месяцев 2024 года согласно приложению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публикова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бюллетене «Московский муниципальный вестник» и разместить на официальном сайте муниципального округа Котловка в сети интернет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www.mun-kotlovka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изда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Контроль за исполнением настоящего постановления возложить на главу муниципального округа Пчельникова Г. И.</w:t>
      </w:r>
    </w:p>
    <w:tbl>
      <w:tblPr>
        <w:tblW w:w="102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82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муниципального                                                  округа Котловка 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Г. И. Пчельнико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остановлению аппарата Совета депутатов муниципального округа Котловка </w:t>
      </w:r>
    </w:p>
    <w:p>
      <w:pPr>
        <w:pStyle w:val="Normal"/>
        <w:ind w:left="510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31» 10. 2024 г.</w:t>
      </w:r>
      <w:r>
        <w:rPr>
          <w:b/>
          <w:sz w:val="22"/>
          <w:szCs w:val="22"/>
        </w:rPr>
        <w:t xml:space="preserve">  № </w:t>
      </w:r>
      <w:r>
        <w:rPr>
          <w:b/>
          <w:sz w:val="22"/>
          <w:szCs w:val="22"/>
          <w:u w:val="single"/>
        </w:rPr>
        <w:t>24</w:t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Котл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евять месяцев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муниципального округа Котлов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</w:rPr>
        <w:t>(руб.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520"/>
        <w:gridCol w:w="1620"/>
        <w:gridCol w:w="1080"/>
      </w:tblGrid>
      <w:tr>
        <w:trPr>
          <w:trHeight w:val="43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-н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000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642 904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6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  <w:r>
              <w:rPr/>
              <w:t>, 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202 904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8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10201001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384 715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6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1" w:hanging="0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10202001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1 108,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color w:val="0000FF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10203001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 122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4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 000 рублей, относящейся к части налоговой базы, доходы физических лиц с сумм прибыли контролируемой превышающей 5 000 000 рублей (за исключением налога на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10208001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27 401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6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 000 рубл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jc w:val="center"/>
              <w:rPr/>
            </w:pPr>
            <w:r>
              <w:rPr/>
              <w:t>1821010213001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 275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9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 000 рубл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10214001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58 497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  <w:r>
              <w:rPr/>
              <w:t>, 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2020000000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4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2024999903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 44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5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6"/>
        <w:keepNext w:val="false"/>
        <w:numPr>
          <w:ilvl w:val="0"/>
          <w:numId w:val="2"/>
        </w:numPr>
        <w:tabs>
          <w:tab w:val="clear" w:pos="708"/>
          <w:tab w:val="left" w:pos="900" w:leader="none"/>
          <w:tab w:val="left" w:pos="2880" w:leader="none"/>
        </w:tabs>
        <w:spacing w:before="240" w:after="60"/>
        <w:ind w:left="360" w:hanging="0"/>
        <w:rPr/>
      </w:pPr>
      <w:r>
        <w:rPr/>
        <w:t>Расходы бюджета по разделам и подразделам классификации расходов бюджет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  <w:r>
        <w:rPr>
          <w:b/>
        </w:rPr>
        <w:t>(руб.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1440"/>
        <w:gridCol w:w="1375"/>
        <w:gridCol w:w="1440"/>
        <w:gridCol w:w="1195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0"/>
              <w:jc w:val="center"/>
              <w:rPr/>
            </w:pPr>
            <w:r>
              <w:rPr/>
              <w:t>Утвержден-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0"/>
              <w:jc w:val="center"/>
              <w:rPr/>
            </w:pPr>
            <w:r>
              <w:rPr/>
              <w:t>Процент испол-н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463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509 323,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,0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089 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703 001,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75,0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содержание высшего должностного лица муниципального округа (фонд оплаты труда; иные выплаты не включенные в фонд оплаты труда согласно Закона города Москвы от </w:t>
            </w:r>
            <w:r>
              <w:rPr>
                <w:rStyle w:val="Automatches"/>
              </w:rPr>
              <w:t>25</w:t>
            </w:r>
            <w:r>
              <w:rPr/>
              <w:t xml:space="preserve">.11.2009 № </w:t>
            </w:r>
            <w:r>
              <w:rPr>
                <w:rStyle w:val="Automatches"/>
              </w:rPr>
              <w:t xml:space="preserve">9 «О гарантиях осуществления полномочий лиц, замещающих муниципальные должности в городе Москве»; страховые </w:t>
            </w:r>
            <w:r>
              <w:rPr/>
              <w:t>взносы; расходы на товары, работы, услуги в сфере ИКТ, услуги почты, монтаж, обеспечение и поддержка работоспособности пожарной и охранной сигнализации, приобретение основных средств, канцтоваров, расходных материалов, оплата за коммунальные услуги, за содержание общедомового имущества и т.п.</w:t>
            </w:r>
            <w:r>
              <w:rPr>
                <w:rStyle w:val="Automatche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77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 163 403,7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 иные выплаты (другие выплаты и компенсации, не включенные в фонд оплаты труда согласно Закона города Москвы от </w:t>
            </w:r>
            <w:r>
              <w:rPr>
                <w:rStyle w:val="Automatches"/>
              </w:rPr>
              <w:t>25</w:t>
            </w:r>
            <w:r>
              <w:rPr/>
              <w:t xml:space="preserve">.11.2009 № </w:t>
            </w:r>
            <w:r>
              <w:rPr>
                <w:rStyle w:val="Automatches"/>
              </w:rPr>
              <w:t>9 «О гарантиях осуществления полномочий лиц, замещающих муниципальные должности в городе Москве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редставительных органов муниципальных образов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9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79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 иные выплаты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(расходы на проездных билетов согласно Закона города Москвы от </w:t>
            </w:r>
            <w:r>
              <w:rPr>
                <w:rStyle w:val="Automatches"/>
              </w:rPr>
              <w:t>25</w:t>
            </w:r>
            <w:r>
              <w:rPr/>
              <w:t xml:space="preserve">.11.2009 № </w:t>
            </w:r>
            <w:r>
              <w:rPr>
                <w:rStyle w:val="Automatches"/>
              </w:rPr>
              <w:t>9 «О гарантиях осуществления полномочий лиц, замещающих муниципальные должности в городе Москве»</w:t>
            </w:r>
            <w:r>
              <w:rPr/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2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 прочие расходы (расходы согласно </w:t>
            </w:r>
            <w:r>
              <w:rPr>
                <w:rStyle w:val="Automatches"/>
              </w:rPr>
              <w:t>Закона города</w:t>
            </w:r>
            <w:r>
              <w:rPr/>
              <w:t xml:space="preserve"> </w:t>
            </w:r>
            <w:r>
              <w:rPr>
                <w:rStyle w:val="Automatches"/>
              </w:rPr>
              <w:t>Москвы</w:t>
            </w:r>
            <w:r>
              <w:rPr/>
              <w:t xml:space="preserve"> от 11.07.2012 № 39 «О наделении органов местного самоуправлении муниципальных округов в городе Москве отдельными полномочиями города Москвы»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2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4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</w:t>
            </w:r>
            <w:r>
              <w:rPr/>
              <w:t>обеспечение деятельности в части содержания муниципальных служащих для решения вопросов местного значения (фонд оплаты труда государственных (муниципальных) органов; иные выплаты и компенсации, не включенные в фонд оплаты труда согласно Закона города Москвы от 22.10.2008 №50 «О муниципальной службе в городе Москве»; страховые взносы; расходы на товары, работы, услуги в сфере ИКТ, услуги почты, монтаж, обеспечение и поддержка работоспособности пожарной и охранной сигнализации, приобретение основных средств, канцтоваров, расходных материалов, оплата за коммунальные услуги, за содержание общедомового имущества и т.п.; уплата иных платежей (пени)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555 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537 935,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4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иные выплаты (другие выплаты и компенсации, не включенные в фонд оплаты труда согласно Закона города Москвы от 22.10.2008 №50 «О муниципальной службе в городе Москве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 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 9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А01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 общегосударственные вопросы (уплата членских взносов на осуществление деятельности Совета муниципальных образований города Москв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 1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гражданская оборона (</w:t>
            </w:r>
            <w:r>
              <w:rPr/>
              <w:t>расходы на печатную продукцию о защите населения от ЧС природного и техногенного характера и т.п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1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  <w:tab w:val="right" w:pos="864" w:leader="none"/>
              </w:tabs>
              <w:ind w:right="34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ожарной безопасности (</w:t>
            </w:r>
            <w:r>
              <w:rPr/>
              <w:t>расходы на печатную продукцию о защите населения от пожара и т.п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1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(расходы на услуги по проведению праздничных мероприятий на территории муниципального округа и т.п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38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 984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9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7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 (доплаты к пенсиям муниципальным служащим города Москв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3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48</w:t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 (уплата членских и иных взно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 (расходы на услуги по информированию жителей муниципального округа с помощью интернета и т.п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67</w:t>
            </w:r>
          </w:p>
        </w:tc>
      </w:tr>
    </w:tbl>
    <w:p>
      <w:pPr>
        <w:pStyle w:val="Heading6"/>
        <w:tabs>
          <w:tab w:val="clear" w:pos="708"/>
          <w:tab w:val="left" w:pos="2520" w:leader="none"/>
        </w:tabs>
        <w:rPr/>
      </w:pPr>
      <w:r>
        <w:rPr/>
      </w:r>
    </w:p>
    <w:p>
      <w:pPr>
        <w:pStyle w:val="Heading6"/>
        <w:keepNext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240" w:after="60"/>
        <w:ind w:left="360" w:hanging="0"/>
        <w:rPr/>
      </w:pPr>
      <w:r>
        <w:rPr/>
        <w:t>Результат исполнения бюджета муниципального округа Котл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2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фици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866 419,52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фици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keepNext w:val="false"/>
        <w:numPr>
          <w:ilvl w:val="0"/>
          <w:numId w:val="2"/>
        </w:numPr>
        <w:tabs>
          <w:tab w:val="clear" w:pos="708"/>
          <w:tab w:val="left" w:pos="900" w:leader="none"/>
        </w:tabs>
        <w:spacing w:before="240" w:after="60"/>
        <w:ind w:left="360" w:hanging="0"/>
        <w:rPr/>
      </w:pPr>
      <w:r>
        <w:rPr/>
        <w:t>Сведения о численности муниципальных служащих и их денежном содержании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2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</w:t>
            </w:r>
          </w:p>
          <w:p>
            <w:pPr>
              <w:pStyle w:val="Normal"/>
              <w:rPr/>
            </w:pPr>
            <w:r>
              <w:rPr/>
              <w:t>муниципальных служащ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труда</w:t>
            </w:r>
          </w:p>
          <w:p>
            <w:pPr>
              <w:pStyle w:val="Normal"/>
              <w:rPr/>
            </w:pPr>
            <w:r>
              <w:rPr/>
              <w:t>муниципальных служащ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941 659,08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utomatches">
    <w:name w:val="auto-matche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-kotlovka.ru/" TargetMode="External"/><Relationship Id="rId3" Type="http://schemas.openxmlformats.org/officeDocument/2006/relationships/hyperlink" Target="https://login.consultant.ru/link/?req=doc&amp;base=RZB&amp;n=466853&amp;dst=3019" TargetMode="External"/><Relationship Id="rId4" Type="http://schemas.openxmlformats.org/officeDocument/2006/relationships/hyperlink" Target="https://login.consultant.ru/link/?req=doc&amp;base=RZB&amp;n=466853&amp;dst=10877" TargetMode="External"/><Relationship Id="rId5" Type="http://schemas.openxmlformats.org/officeDocument/2006/relationships/hyperlink" Target="https://login.consultant.ru/link/?req=doc&amp;base=RZB&amp;n=466853&amp;dst=101491" TargetMode="External"/><Relationship Id="rId6" Type="http://schemas.openxmlformats.org/officeDocument/2006/relationships/hyperlink" Target="https://login.consultant.ru/link/?req=doc&amp;base=RZB&amp;n=466853&amp;dst=3019" TargetMode="External"/><Relationship Id="rId7" Type="http://schemas.openxmlformats.org/officeDocument/2006/relationships/hyperlink" Target="https://login.consultant.ru/link/?req=doc&amp;base=RZB&amp;n=466853&amp;dst=10149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00:00Z</dcterms:created>
  <dc:creator>KozlovEA</dc:creator>
  <dc:description/>
  <dc:language>en-US</dc:language>
  <cp:lastModifiedBy>Анна Цветкова</cp:lastModifiedBy>
  <cp:lastPrinted>2021-04-28T20:51:00Z</cp:lastPrinted>
  <dcterms:modified xsi:type="dcterms:W3CDTF">2025-06-03T12:00:00Z</dcterms:modified>
  <cp:revision>2</cp:revision>
  <dc:subject/>
  <dc:title>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2669564</vt:r8>
  </property>
  <property fmtid="{D5CDD505-2E9C-101B-9397-08002B2CF9AE}" pid="3" name="_AuthorEmail">
    <vt:lpwstr>SokolovaEY@fin.dep.mos.ru</vt:lpwstr>
  </property>
  <property fmtid="{D5CDD505-2E9C-101B-9397-08002B2CF9AE}" pid="4" name="_AuthorEmailDisplayName">
    <vt:lpwstr>Соколова Елена Юрьевна</vt:lpwstr>
  </property>
  <property fmtid="{D5CDD505-2E9C-101B-9397-08002B2CF9AE}" pid="5" name="_EmailSubject">
    <vt:lpwstr>Приказ по муниципалитетам с таблицей</vt:lpwstr>
  </property>
  <property fmtid="{D5CDD505-2E9C-101B-9397-08002B2CF9AE}" pid="6" name="_ReviewingToolsShownOnce">
    <vt:lpwstr/>
  </property>
</Properties>
</file>