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ГО ОКРУГА КОТЛОВК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</w:t>
      </w: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26.09.2024  № 19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ConsPlusTitle"/>
              <w:widowControl/>
              <w:ind w:firstLine="1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 Котловка за первое полугодие 2024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64.2 Бюджетного кодекса Российской Федерации, с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круга Котловка, действующим в редакции решения Совета депутатов муниципального округа Котловка от </w:t>
      </w:r>
      <w:r>
        <w:rPr>
          <w:rFonts w:cs="Times New Roman" w:ascii="Times New Roman" w:hAnsi="Times New Roman"/>
          <w:sz w:val="28"/>
        </w:rPr>
        <w:t>22 июля 2021 года № 9/3</w:t>
      </w:r>
      <w:r>
        <w:rPr>
          <w:rFonts w:cs="Times New Roman" w:ascii="Times New Roman" w:hAnsi="Times New Roman"/>
          <w:sz w:val="28"/>
          <w:szCs w:val="28"/>
        </w:rPr>
        <w:t xml:space="preserve">, с пунктами 26.5 и 26.7 Положения о бюджетном процессе в муниципальном округе Котловка, утверждённого решением Совета депутатов муниципального округа Котловка от 26 декабря 2023 года № 13/4, </w:t>
      </w: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 муниципального округа Котлов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круга Котловка за первое полугодие 2024 года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бюллетене «Московский муниципальный вестник» и разместить на официальном сайте муниципального округа Котловк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mun-kotl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из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главу муниципального округа Пчельникова Г. 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8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                                                 округа Котловка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Г. И. Пчель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ппарата Совета депутатов муниципального округа Котловка </w:t>
      </w:r>
    </w:p>
    <w:p>
      <w:pPr>
        <w:pStyle w:val="Normal"/>
        <w:ind w:left="51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26» сентября 2024 г.</w:t>
      </w:r>
      <w:r>
        <w:rPr>
          <w:b/>
          <w:sz w:val="22"/>
          <w:szCs w:val="22"/>
        </w:rPr>
        <w:t xml:space="preserve">  № </w:t>
      </w:r>
      <w:r>
        <w:rPr>
          <w:b/>
          <w:sz w:val="22"/>
          <w:szCs w:val="22"/>
          <w:u w:val="single"/>
        </w:rPr>
        <w:t>19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округа Котло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620"/>
        <w:gridCol w:w="1080"/>
      </w:tblGrid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-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77 9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>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17 9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49 65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 515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5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8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07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 доходы физических лиц в отношении доходов от долевого участия в организации, полученных в виде диведендов (в части суммы налога, не  превышающей 650000,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/>
            </w:pPr>
            <w:r>
              <w:rPr/>
              <w:t>1821010213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64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,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14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 24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>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20000000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24999903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6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spacing w:before="240" w:after="60"/>
        <w:ind w:left="360" w:hanging="0"/>
        <w:rPr/>
      </w:pPr>
      <w:r>
        <w:rPr/>
        <w:t>Расходы бюджета по разделам и подразделам классификации расходов бюдж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440"/>
        <w:gridCol w:w="1375"/>
        <w:gridCol w:w="1440"/>
        <w:gridCol w:w="119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Утвержден-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Процент испол-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63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63 001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8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03 001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2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высшего должностного лица муниципального округа (фонд оплаты труда; иные выплаты не включенные в фонд оплаты труда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 xml:space="preserve">9 «О гарантиях осуществления полномочий лиц, замещающих муниципальные должности в городе Москве»; страховые </w:t>
            </w:r>
            <w:r>
              <w:rPr/>
              <w:t>взносы; расходы на товары, работы, услуги в сфере ИКТ, услуги почты, монтаж, обеспечение и поддержка работоспособности пожарной и охранной сигнализации, приобретение основных средств, канцтоваров, расходных материалов, оплата за коммунальные услуги, за содержание общедомового имущества и т.п.</w:t>
            </w:r>
            <w:r>
              <w:rPr>
                <w:rStyle w:val="Automatche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100 477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ные выплаты (другие выплаты и компенсации, не включенные в фонд оплаты труда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>9 «О гарантиях осуществления полномочий лиц, замещающих муниципальные должности в городе Москв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редставительных органов муниципальных образо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(расходы на проездных билетов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>9 «О гарантиях осуществления полномочий лиц, замещающих муниципальные должности в городе Москве»</w:t>
            </w:r>
            <w:r>
              <w:rPr/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рочие расходы (расходы согласно </w:t>
            </w:r>
            <w:r>
              <w:rPr>
                <w:rStyle w:val="Automatches"/>
              </w:rPr>
              <w:t>Закона города</w:t>
            </w:r>
            <w:r>
              <w:rPr/>
              <w:t xml:space="preserve"> </w:t>
            </w:r>
            <w:r>
              <w:rPr>
                <w:rStyle w:val="Automatches"/>
              </w:rPr>
              <w:t>Москвы</w:t>
            </w:r>
            <w:r>
              <w:rPr/>
              <w:t xml:space="preserve"> от 11.07.2012 № 39 «О наделении органов местного самоуправлении муниципальных округов в городе Москве отдельными полномочиями города Москвы»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/>
              <w:t>обеспечение деятельности в части содержания муниципальных служащих для решения вопросов местного значения (фонд оплаты труда государственных (муниципальных) органов; иные выплаты и компенсации, не включенные в фонд оплаты труда согласно Закона города Москвы от 22.10.2008 №50 «О муниципальной службе в городе Москве»; страховые взносы; расходы на товары, работы, услуги в сфере ИКТ, услуги почты, монтаж, обеспечение и поддержка работоспособности пожарной и охранной сигнализации, приобретение основных средств, канцтоваров, расходных материалов, оплата за коммунальные услуги, за содержание общедомового имущества и т.п.; уплата иных платежей (пен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5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66 023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ные выплаты (другие выплаты и компенсации, не включенные в фонд оплаты труда согласно Закона города Москвы от 22.10.2008 №50 «О муниципальной службе в городе Москв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общегосударственные вопросы 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 (</w:t>
            </w:r>
            <w:r>
              <w:rPr/>
              <w:t>расходы на печатную продукцию о защите населения от ЧС природного и техногенного характер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ind w:right="3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(</w:t>
            </w:r>
            <w:r>
              <w:rPr/>
              <w:t>расходы на печатную продукцию о защите населения от пожар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расходы на услуги по проведению праздничных мероприятий на территории муниципального округ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(доплаты к пенсиям муниципальным служащим города Мос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 (уплата членских и иных взно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 (расходы на услуги по информированию жителей муниципального округа с помощью интернет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</w:tbl>
    <w:p>
      <w:pPr>
        <w:pStyle w:val="Heading6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240" w:after="60"/>
        <w:ind w:left="360" w:hanging="0"/>
        <w:rPr/>
      </w:pPr>
      <w:r>
        <w:rPr/>
        <w:t>Результат исполнения бюджета муниципального округа Кот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фиц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85 040,22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ц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60"/>
        <w:ind w:left="360" w:hanging="0"/>
        <w:rPr/>
      </w:pPr>
      <w:r>
        <w:rPr/>
        <w:t>Сведения о численности муниципальных служащих и их денежном содержани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04 121,6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0:00Z</dcterms:created>
  <dc:creator>KozlovEA</dc:creator>
  <dc:description/>
  <dc:language>en-US</dc:language>
  <cp:lastModifiedBy>Анна Цветкова</cp:lastModifiedBy>
  <cp:lastPrinted>2021-04-28T20:51:00Z</cp:lastPrinted>
  <dcterms:modified xsi:type="dcterms:W3CDTF">2025-06-03T12:00:00Z</dcterms:modified>
  <cp:revision>2</cp:revision>
  <dc:subject/>
  <dc:title>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669564</vt:r8>
  </property>
  <property fmtid="{D5CDD505-2E9C-101B-9397-08002B2CF9AE}" pid="3" name="_AuthorEmail">
    <vt:lpwstr>SokolovaEY@fin.dep.mos.ru</vt:lpwstr>
  </property>
  <property fmtid="{D5CDD505-2E9C-101B-9397-08002B2CF9AE}" pid="4" name="_AuthorEmailDisplayName">
    <vt:lpwstr>Соколова Елена Юрьевна</vt:lpwstr>
  </property>
  <property fmtid="{D5CDD505-2E9C-101B-9397-08002B2CF9AE}" pid="5" name="_EmailSubject">
    <vt:lpwstr>Приказ по муниципалитетам с таблицей</vt:lpwstr>
  </property>
  <property fmtid="{D5CDD505-2E9C-101B-9397-08002B2CF9AE}" pid="6" name="_ReviewingToolsShownOnce">
    <vt:lpwstr/>
  </property>
</Properties>
</file>