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еречень СМИ для опубликования распоряжения об изъятии объектов недвиж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 соответствии Пунктом 3.3 Приложения 4 к постановлению Правительства Москвы от 23 декабря 2015 г. № 941-ПП</w:t>
      </w:r>
      <w:r>
        <w:rPr>
          <w:rFonts w:eastAsia="Times New Roman" w:cs="Times New Roman" w:ascii="Times New Roman" w:hAnsi="Times New Roman"/>
          <w:sz w:val="20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еобходимо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 опубликование (обнародование) органами местного самоуправления муниципального образования, на территории которого находятся многоквартирные дома (</w:t>
      </w:r>
      <w:bookmarkStart w:id="0" w:name="_Hlk16176025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Юго-Западный административный округ города Москвы, </w:t>
      </w:r>
      <w:bookmarkStart w:id="1" w:name="_Hlk132194140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йон Зюзино, район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Котловка, район Ломоносовский, район Обручевский, район Северное Бутово, район Черёмушки, район Южное Бутово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- размещение на официальном сайте муниципального образования </w:t>
        <w:br/>
        <w:t>в информационно-телекоммуникационной сети «Интернет» (Юго-Западный административный округ города Москвы, район Зюзино, район Котловка, район Ломоносовский, район Обручевский, район Северное Бутово, район Черёмушки, район Южное Бутово)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Сообщение о планируемом изъятии нежилых помещений на территории в многоквартирных домах для государственных нужд города Москвы в целях реализации Программы реновации жилищного фонда в субъекте Российской Федерации – городе федерального значения Москве на территории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Юго-Западного административного округа города Москвы, район Зюзино, район Котловка, район Ломоносовский, район Обручевский, район Северное Бутово, район Черёмушки, район Южное Бут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Цель изъятия – реализации Программы реновации жилищного фонда в субъекте Российской Федерации – городе федерального значения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зъятие и предоставление компенсации за изымаемые нежилые помещения будут происходить в соответствии с Земельным кодексом Российской Федерации, статьями 279 и 281 Гражданского кодекса Российской Федерации, статьей 7.4 Закона Российской Федерации от 15 апреля 1993 г. № 4802-1 «О статусе столицы Российской Федерации», постановлениями Правительства Москвы от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0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февраля 2013 г. № 99-ПП </w:t>
        <w:br/>
        <w:t>«Об утверждении Положения о Департаменте городского имущества города Москвы», от 23 декабря 2015 г. № 941-ПП «Об утверждении порядков взаимодействия органов исполнительной власти города Москвы, а также организаций при осуществлении мероприятий, направленных на обеспечение освобождения территорий города Москвы и признании утратившими силу правовых актов города Москвы», от 01 августа 2017 г. № 497-ПП «О программе реновации жилищного фонда в городе Моск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еречень кадастровых номеров нежилых помещений, подлежащих изъятию, </w:t>
        <w:br/>
        <w:t>и их адреса, прилаг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интересованные лица могут получить информацию о предполагаемом изъятии нежилых помещений для государственных нужд по телефону: </w:t>
        <w:br/>
        <w:t>8 (495) 957-75-00 доб. 55-380, доб. 55-17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авообладатели подлежащих изъятию объектов недвижимого имущества, права которых не зарегистрированы, могут подать заявления об учете прав на объекты недвижимого имущества с приложением копий документов, подтверждающих права </w:t>
        <w:br/>
        <w:t>на указанные объекты недвижимого имущества. Такие заявления могут быть направлены заказным письмом с уведомлением о вручении в Департамент городского имущества города Москвы на имя заместителя руководителя Прусакову Наталию Васильевну по адрес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25993, г. Москва, 1-й Красногвардейский пр., д. 21, стр.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bookmarkStart w:id="2" w:name="_Hlk440988713"/>
            <w:bookmarkEnd w:id="2"/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Зюзино, Азовская улица, дом 33, корпус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7:10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9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8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5406888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038,38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7:18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1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4204,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52, Москва, район Зюзино, ул Азовская, Дом 33, Корпус 1, Помещение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мещение 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44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Зюзино, Азовская улица, дом 35, корпус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7:1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75,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75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6958507,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2956,88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7:19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65853,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52, Москва, район Зюзино, ул Азовская, Дом 35, Корпус 1, Помещение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мещение 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44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7:19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14368,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52, Москва, Зюзино, Азовская, 35, 1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Зюзино, ул. Азовская, д. 35, корп. 1, пом.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5671,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7:19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30715,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52, Москва, Зюзино, Азовская, 35, 1,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Зюзино, ул. </w:t>
            </w:r>
            <w:r>
              <w:rPr>
                <w:rFonts w:eastAsia="Times New Roman"/>
                <w:color w:val="000000"/>
                <w:lang w:eastAsia="ru-RU"/>
              </w:rPr>
              <w:t xml:space="preserve">Азовская, д. 35, корп. 1, пом. I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311,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5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Зюзино, Болотниковская улица, дом 44, корпус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04:1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13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313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86456286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8548,81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04:24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5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93063,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209, Москва, район Зюзино, ул Болотниковская, Дом 44, Корпус 1, Помещение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мещение 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214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6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Зюзино, улица Каховка, дом 7, корпус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5:10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28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27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3555806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129,10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5:26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6205,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303, Москва, Зюзино, Каховка, 7, 1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Зюзино, ул. Каховка, д. 7, корп. 1, пом.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900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Зюзино, улица Каховка, дом 9, корпус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5:1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8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08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0607246,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264,66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5:28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95556,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303, Москва, Зюзино, Каховка, 9, 1,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Зюзино, ул. Каховка, д. 9, корп. 1, пом.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900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67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Зюзино, Симферопольский бульвар, дом 26/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8:1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15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15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2582165,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4335,58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8:19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89832,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52, Москва, Зюзино, Симферопольский, 26/11,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Зюзино, б-р. </w:t>
            </w:r>
            <w:r>
              <w:rPr>
                <w:rFonts w:eastAsia="Times New Roman"/>
                <w:color w:val="000000"/>
                <w:lang w:eastAsia="ru-RU"/>
              </w:rPr>
              <w:t xml:space="preserve">Симферопольский, д. 26/11, пом. I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588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8:19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83407,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52, Москва, Зюзино, Симферопольский, 26/11, </w:t>
            </w:r>
            <w:r>
              <w:rPr>
                <w:rFonts w:eastAsia="Times New Roman"/>
                <w:color w:val="000000"/>
                <w:lang w:eastAsia="ru-RU"/>
              </w:rPr>
              <w:t>I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Зюзино, б-р. </w:t>
            </w:r>
            <w:r>
              <w:rPr>
                <w:rFonts w:eastAsia="Times New Roman"/>
                <w:color w:val="000000"/>
                <w:lang w:eastAsia="ru-RU"/>
              </w:rPr>
              <w:t xml:space="preserve">Симферопольский, д. 26/11, пом. II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588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83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Зюзино, Херсонская улица, дом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4:1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33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33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7403497,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5766,80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3:52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15530,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61, Москва, Зюзино, Херсонская, 3,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г.Москва, ул.Херсонская, д.3) подвал, помещение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- комнаты 1, 4, 5, 5а, с 7 по 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подвал, помещение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- комнаты 1, 4, 5, 5а, с 7 по 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763,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Общество с ограниченной ответственностью "Гусар"</w:t>
            </w:r>
            <w:r>
              <w:rPr>
                <w:rFonts w:eastAsia="Times New Roman"/>
                <w:color w:val="000000"/>
                <w:sz w:val="20"/>
                <w:lang w:val="ru-RU"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4:37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55764,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61, Москва, район Зюзино, ул Херсонская, Дом 3, Помещение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мещение 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771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7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Зюзино, Черноморский бульвар, дом 13, корпус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8:1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6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6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8515393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455,59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8:26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7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764790,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52, Москва, Зюзино, Черноморский, 13, 1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Зюзино, б-р. </w:t>
            </w:r>
            <w:r>
              <w:rPr>
                <w:rFonts w:eastAsia="Times New Roman"/>
                <w:color w:val="000000"/>
                <w:lang w:eastAsia="ru-RU"/>
              </w:rPr>
              <w:t xml:space="preserve">Черноморский, д. 13, корп. 1, пом. 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588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73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Зюзино, Черноморский бульвар, дом 23, корпус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8:10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38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38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1821116,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4868,19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8:33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965823,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52, Москва, район Зюзино, б-р Черноморский, Дом 23, Корпус 2, Помещение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мещение 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6558,8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4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Зюзино, Большая Юшуньская улица, дом 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5:10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5,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05,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3392616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1689,74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5:57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9037,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303, Москва, Зюзино, Юшуньская Б., 6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г Москва, ул Большая Юшуньская, д 6, пом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900,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42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Зюзино, Малая Юшуньская улица, дом 8, корпус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1:10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51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5225465,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2033,26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1:345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25760,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303, Москва, Зюзино, Юшуньская М., 8, 2,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г Москва, ул Малая Юшуньская, д 8, корп 2, пом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081,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5011:35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9732,7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303, Москва, Зюзино, Юшуньская М., 8, 2, </w:t>
            </w:r>
            <w:r>
              <w:rPr>
                <w:rFonts w:eastAsia="Times New Roman"/>
                <w:color w:val="000000"/>
                <w:lang w:eastAsia="ru-RU"/>
              </w:rPr>
              <w:t>I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г Москва, ул Малая Юшуньская, д 8, корп 2, пом </w:t>
            </w:r>
            <w:r>
              <w:rPr>
                <w:rFonts w:eastAsia="Times New Roman"/>
                <w:color w:val="000000"/>
                <w:lang w:eastAsia="ru-RU"/>
              </w:rPr>
              <w:t>I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081,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3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Котловка, улица Винокурова, дом 26, корпус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10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876597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1928,66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19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1111,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47, Москва, Котловка, Винокурова, 26, 2,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Котловка, ул. </w:t>
            </w:r>
            <w:r>
              <w:rPr>
                <w:rFonts w:eastAsia="Times New Roman"/>
                <w:color w:val="000000"/>
                <w:lang w:eastAsia="ru-RU"/>
              </w:rPr>
              <w:t xml:space="preserve">Винокурова, д. 26, корп. 2, пом. I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93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3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Котловка, улица Винокурова, дом 28, корпус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1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36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35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9072607,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0918,62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21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1353,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47, Москва, Котловка, Винокурова, 28, 3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Котловка, ул. </w:t>
            </w:r>
            <w:r>
              <w:rPr>
                <w:rFonts w:eastAsia="Times New Roman"/>
                <w:color w:val="000000"/>
                <w:lang w:eastAsia="ru-RU"/>
              </w:rPr>
              <w:t xml:space="preserve">Винокурова, д. 28, корп. 3, пом. 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93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44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Котловка, Большая Черёмушкинская улица, дом 15, корпус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1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7,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7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5365639,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906,43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24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8599,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47, Москва, Котловка, Черёмушкинская Б., 15, 1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г Москва, ул Большая Черёмушкинская, д 15, корп 1, пом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93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24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1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894469,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47, Москва, Котловка, Черёмушкинская Б., 15, 1,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г Москва, ул Большая Черёмушкинская, д 15, корп 1, пом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93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24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62803,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47, Москва, Котловка, Черёмушкинская Б., 15, 1, </w:t>
            </w:r>
            <w:r>
              <w:rPr>
                <w:rFonts w:eastAsia="Times New Roman"/>
                <w:color w:val="000000"/>
                <w:lang w:eastAsia="ru-RU"/>
              </w:rPr>
              <w:t>I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г Москва, ул Большая Черёмушкинская, д 15, корп 1, пом </w:t>
            </w:r>
            <w:r>
              <w:rPr>
                <w:rFonts w:eastAsia="Times New Roman"/>
                <w:color w:val="000000"/>
                <w:lang w:eastAsia="ru-RU"/>
              </w:rPr>
              <w:t>I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93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44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Котловка, Большая Черёмушкинская улица, дом 15, корпус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1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15,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15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0609697,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556,79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25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75849,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47, Москва, Котловка, Черёмушкинская Б., 15, 2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г Москва, ул Большая Черёмушкинская, д 15, корп 2, пом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93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25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5314,7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47, Москва, Котловка, Черёмушкинская Б., 15, 2,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г Москва, ул Большая Черёмушкинская, д 15, корп 2, пом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93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25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75122,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47, Москва, Котловка, Черёмушкинская Б., 15, 2, </w:t>
            </w:r>
            <w:r>
              <w:rPr>
                <w:rFonts w:eastAsia="Times New Roman"/>
                <w:color w:val="000000"/>
                <w:lang w:eastAsia="ru-RU"/>
              </w:rPr>
              <w:t>I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г Москва, ул Большая Черёмушкинская, д 15, корп 2, пом </w:t>
            </w:r>
            <w:r>
              <w:rPr>
                <w:rFonts w:eastAsia="Times New Roman"/>
                <w:color w:val="000000"/>
                <w:lang w:eastAsia="ru-RU"/>
              </w:rPr>
              <w:t>I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93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25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15461,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47, Москва, Котловка, Черёмушкинская Б., 15, 2, </w:t>
            </w:r>
            <w:r>
              <w:rPr>
                <w:rFonts w:eastAsia="Times New Roman"/>
                <w:color w:val="000000"/>
                <w:lang w:eastAsia="ru-RU"/>
              </w:rPr>
              <w:t>IV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г Москва, ул Большая Черёмушкинская, д 15, корп 2, пом </w:t>
            </w:r>
            <w:r>
              <w:rPr>
                <w:rFonts w:eastAsia="Times New Roman"/>
                <w:color w:val="000000"/>
                <w:lang w:eastAsia="ru-RU"/>
              </w:rPr>
              <w:t>IV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V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93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25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0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57976,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47, Москва, Котловка, Черёмушкинская Б., 15, 2, </w:t>
            </w:r>
            <w:r>
              <w:rPr>
                <w:rFonts w:eastAsia="Times New Roman"/>
                <w:color w:val="000000"/>
                <w:lang w:eastAsia="ru-RU"/>
              </w:rPr>
              <w:t>V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г Москва, ул Большая Черёмушкинская, д 15, корп 2, пом </w:t>
            </w:r>
            <w:r>
              <w:rPr>
                <w:rFonts w:eastAsia="Times New Roman"/>
                <w:color w:val="000000"/>
                <w:lang w:eastAsia="ru-RU"/>
              </w:rPr>
              <w:t>V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V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93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25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8553,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47, Москва, Котловка, Черёмушкинская Б., 15, 2, </w:t>
            </w:r>
            <w:r>
              <w:rPr>
                <w:rFonts w:eastAsia="Times New Roman"/>
                <w:color w:val="000000"/>
                <w:lang w:eastAsia="ru-RU"/>
              </w:rPr>
              <w:t>V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г Москва, ул Большая Черёмушкинская, д 15, корп 2, пом </w:t>
            </w:r>
            <w:r>
              <w:rPr>
                <w:rFonts w:eastAsia="Times New Roman"/>
                <w:color w:val="000000"/>
                <w:lang w:eastAsia="ru-RU"/>
              </w:rPr>
              <w:t>V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V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93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25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5797,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47, Москва, Котловка, Черёмушкинская Б., 15, 2, </w:t>
            </w:r>
            <w:r>
              <w:rPr>
                <w:rFonts w:eastAsia="Times New Roman"/>
                <w:color w:val="000000"/>
                <w:lang w:eastAsia="ru-RU"/>
              </w:rPr>
              <w:t>V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г Москва, ул Большая Черёмушкинская, д 15, корп 2, пом </w:t>
            </w:r>
            <w:r>
              <w:rPr>
                <w:rFonts w:eastAsia="Times New Roman"/>
                <w:color w:val="000000"/>
                <w:lang w:eastAsia="ru-RU"/>
              </w:rPr>
              <w:t>V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V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93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25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85994,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47, Москва, Котловка, Черёмушкинская Б., 15, 2, </w:t>
            </w:r>
            <w:r>
              <w:rPr>
                <w:rFonts w:eastAsia="Times New Roman"/>
                <w:color w:val="000000"/>
                <w:lang w:eastAsia="ru-RU"/>
              </w:rPr>
              <w:t>VI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г Москва, ул Большая Черёмушкинская, д 15, корп 2, пом </w:t>
            </w:r>
            <w:r>
              <w:rPr>
                <w:rFonts w:eastAsia="Times New Roman"/>
                <w:color w:val="000000"/>
                <w:lang w:eastAsia="ru-RU"/>
              </w:rPr>
              <w:t>VI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VI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93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26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3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54595,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47, Москва, Котловка, Черёмушкинская Б., 15, 2, </w:t>
            </w:r>
            <w:r>
              <w:rPr>
                <w:rFonts w:eastAsia="Times New Roman"/>
                <w:color w:val="000000"/>
                <w:lang w:eastAsia="ru-RU"/>
              </w:rPr>
              <w:t>V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а (г Москва, ул Большая Черёмушкинская, д 15, корп 2, пом </w:t>
            </w:r>
            <w:r>
              <w:rPr>
                <w:rFonts w:eastAsia="Times New Roman"/>
                <w:color w:val="000000"/>
                <w:lang w:eastAsia="ru-RU"/>
              </w:rPr>
              <w:t>V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а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VI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93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44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Котловка, Большая Черёмушкинская улица, дом 15, корпус 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1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95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6999143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3393,33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26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7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222737,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47, Москва, Котловка, Черёмушкинская Б., 15, 4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г Москва, ул Большая Черёмушкинская, д 15, корп 4, пом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93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45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Котловка, Большая Черёмушкинская улица, дом 19, корпус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1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3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3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381444,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335,57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27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7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670797,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47, Москва, Котловка, Черёмушкинская Б., 19, 2 (г Москва, ул Большая Черёмушкинская, д 19, корп 2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755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изическое лицо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45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Котловка, Большая Черёмушкинская улица, дом 19, корпус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10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5,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5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2027078,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9238,93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29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0268,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47, Москва, район Котловка, ул Черёмушкинская Б., Дом 19, Корпус 3, Помещение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г Москва, ул Большая Черёмушкинская, д 19, корп 3, пом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мещение 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039,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41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6628,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47, Москва, муниципальный округ Котловка, Большая Черёмушкинская, 19, 3, 2П (Российская Федерация, город Москва, вн.тер.г. муниципальный округ Котловка, улица Большая Черёмушкинская, дом 19, корпус 3, помещение 2П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П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755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41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6812,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47, Москва, Котловка, Черёмушкинская Б., 19, 3 (г.Москва, ул.Черёмушкинская Большая, д.19, корп.3) этаж ТП, помещение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- комната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этаж ТП, помещение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- комната 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893,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45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Котловка, Большая Черёмушкинская улица, дом 19, корпус 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15:10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24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24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6939820,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864,12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08:49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4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62408,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47, Москва, муниципальный округ Котловка, Большая Черёмушкинская, 19, 4, 1/П (Российская Федерация, город Москва, вн.тер.г. муниципальный округ Котловка, улица Большая Черёмушкинская, дом 19, корпус 4, помещение 1/П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/П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755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2008:49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3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475802,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47, Москва, муниципальный округ Котловка, Большая Черёмушкинская, 19, 4, 2/П (Российская Федерация, город Москва, вн.тер.г. муниципальный округ Котловка, улица Большая Черёмушкинская, дом 19, корпус 4, помещение 2/П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2/П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755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Ломоносовский, Ленинский проспект, дом 85, корпус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3007:1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0,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19,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7500520,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917,09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3007:31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7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423660,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9261, Москва, Ломоносовский, Ленинский, 85, 2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Ломоносовский, пр-кт. </w:t>
            </w:r>
            <w:r>
              <w:rPr>
                <w:rFonts w:eastAsia="Times New Roman"/>
                <w:color w:val="000000"/>
                <w:lang w:eastAsia="ru-RU"/>
              </w:rPr>
              <w:t xml:space="preserve">Ленинский, д. 85, корп. 2, пом. 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588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3007:31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8,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209217,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9261, Москва, Ломоносовский, Ленинский, 85, 2,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Ломоносовский, пр-кт. </w:t>
            </w:r>
            <w:r>
              <w:rPr>
                <w:rFonts w:eastAsia="Times New Roman"/>
                <w:color w:val="000000"/>
                <w:lang w:eastAsia="ru-RU"/>
              </w:rPr>
              <w:t xml:space="preserve">Ленинский, д. 85, корп. 2, пом. I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588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9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Ломоносовский, Ленинский проспект, дом 85, корпус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3007:1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42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42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0390136,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6408,71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3007:307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96491,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9261, Москва, Ломоносовский, Ленинский, 85, 3, 41 (Москва, Ломоносовский, пр-кт. </w:t>
            </w:r>
            <w:r>
              <w:rPr>
                <w:rFonts w:eastAsia="Times New Roman"/>
                <w:color w:val="000000"/>
                <w:lang w:eastAsia="ru-RU"/>
              </w:rPr>
              <w:t xml:space="preserve">Ленинский, д. 85, корп. 3, пом. 41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4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588,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Обручевский, Профсоюзная улица, дом 58/32, корпус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3012:1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5,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1106505,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8359,05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3012:29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805074,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393, Москва, Обручевский, Профсоюзная, 58/32, 1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Обручевский, ул. </w:t>
            </w:r>
            <w:r>
              <w:rPr>
                <w:rFonts w:eastAsia="Times New Roman"/>
                <w:color w:val="000000"/>
                <w:lang w:eastAsia="ru-RU"/>
              </w:rPr>
              <w:t xml:space="preserve">Профсоюзная, д. 58/32, корп. 1, пом. 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783,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3012:2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1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97873,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393, Москва, Обручевский, Профсоюзная, 58/32, 1,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Обручевский, ул. </w:t>
            </w:r>
            <w:r>
              <w:rPr>
                <w:rFonts w:eastAsia="Times New Roman"/>
                <w:color w:val="000000"/>
                <w:lang w:eastAsia="ru-RU"/>
              </w:rPr>
              <w:t xml:space="preserve">Профсоюзная, д. 58/32, корп. 1, пом. I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783,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3012:299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43451,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393, Москва, Обручевский, Профсоюзная, 58/32, 1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Обручевский, ул. </w:t>
            </w:r>
            <w:r>
              <w:rPr>
                <w:rFonts w:eastAsia="Times New Roman"/>
                <w:color w:val="000000"/>
                <w:lang w:eastAsia="ru-RU"/>
              </w:rPr>
              <w:t xml:space="preserve">Профсоюзная, д. 58/32, корп. 1, пом. 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189,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3012:299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52882,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393, Москва, Обручевский, Профсоюзная, 58/32, 1,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Обручевский, ул. </w:t>
            </w:r>
            <w:r>
              <w:rPr>
                <w:rFonts w:eastAsia="Times New Roman"/>
                <w:color w:val="000000"/>
                <w:lang w:eastAsia="ru-RU"/>
              </w:rPr>
              <w:t xml:space="preserve">Профсоюзная, д. 58/32, корп. 1, пом. I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189,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3012:56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95088,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Москва, ул Профсоюзная, Дом 58/32, Корпус 1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Calibri" w:cs="Calibri"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180,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Черемушки, улица Гарибальди, дом 27, корпус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4004:10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78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4402576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5691,05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4004:27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6191,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18, Москва, Черемушки, Гарибальди, 27, 3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Черемушки, ул. </w:t>
            </w:r>
            <w:r>
              <w:rPr>
                <w:rFonts w:eastAsia="Times New Roman"/>
                <w:color w:val="000000"/>
                <w:lang w:eastAsia="ru-RU"/>
              </w:rPr>
              <w:t xml:space="preserve">Гарибальди, д. 27, корп. 3, пом. 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072,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Черемушки, улица Гарибальди, дом 29, корпус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4004:10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58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58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5345902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148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4004:28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3069,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18, Москва, Черемушки, Гарибальди, 29, 1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Черемушки, ул. </w:t>
            </w:r>
            <w:r>
              <w:rPr>
                <w:rFonts w:eastAsia="Times New Roman"/>
                <w:color w:val="000000"/>
                <w:lang w:eastAsia="ru-RU"/>
              </w:rPr>
              <w:t xml:space="preserve">Гарибальди, д. 29, корп. 1, пом. 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072,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5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Черемушки, улица Гарибальди, дом 29, корпус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4004:10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56,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55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4883445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157,77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4004:30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46826,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18, Москва, Черемушки, Гарибальди, 29, 3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Черемушки, ул. </w:t>
            </w:r>
            <w:r>
              <w:rPr>
                <w:rFonts w:eastAsia="Times New Roman"/>
                <w:color w:val="000000"/>
                <w:lang w:eastAsia="ru-RU"/>
              </w:rPr>
              <w:t xml:space="preserve">Гарибальди, д. 29, корп. 3, пом. 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072,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Черемушки, улица Гарибальди, дом 31, корпус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4004:10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67,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67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7597881,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350,84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4004:31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2240,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18, Москва, Черемушки, Гарибальди, 31, 1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Черемушки, ул. </w:t>
            </w:r>
            <w:r>
              <w:rPr>
                <w:rFonts w:eastAsia="Times New Roman"/>
                <w:color w:val="000000"/>
                <w:lang w:eastAsia="ru-RU"/>
              </w:rPr>
              <w:t xml:space="preserve">Гарибальди, д. 31, корп. 1, пом. 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072,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6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Черемушки, улица Гарибальди, дом 31, корпус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4004:10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80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80,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0709582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4519,67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4004:319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3510,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418, Москва, Черемушки, Гарибальди, 31, 2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Черемушки, ул. </w:t>
            </w:r>
            <w:r>
              <w:rPr>
                <w:rFonts w:eastAsia="Times New Roman"/>
                <w:color w:val="000000"/>
                <w:lang w:eastAsia="ru-RU"/>
              </w:rPr>
              <w:t xml:space="preserve">Гарибальди, д. 31, корп. 2, пом. 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072,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95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Черемушки, Профсоюзная улица, дом 32, корпус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3009:1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6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06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8787335,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540,09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3009:13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3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883258,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335, Москва, Черемушки, Профсоюзная, 32, 2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Черемушки, ул. </w:t>
            </w:r>
            <w:r>
              <w:rPr>
                <w:rFonts w:eastAsia="Times New Roman"/>
                <w:color w:val="000000"/>
                <w:lang w:eastAsia="ru-RU"/>
              </w:rPr>
              <w:t xml:space="preserve">Профсоюзная, д. 32, корп. 2, пом. 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07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3009:13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0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853110,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335, Москва, Черемушки, Профсоюзная, 32, 2,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Черемушки, ул. </w:t>
            </w:r>
            <w:r>
              <w:rPr>
                <w:rFonts w:eastAsia="Times New Roman"/>
                <w:color w:val="000000"/>
                <w:lang w:eastAsia="ru-RU"/>
              </w:rPr>
              <w:t xml:space="preserve">Профсоюзная, д. 32, корп. 2, пом. I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07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96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Черемушки, Профсоюзная улица, дом 34, корпус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3009:10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71538158,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9592,93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03009:14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8036,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335, Москва, Черемушки, Профсоюзная, 34, 1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Черемушки, ул. </w:t>
            </w:r>
            <w:r>
              <w:rPr>
                <w:rFonts w:eastAsia="Times New Roman"/>
                <w:color w:val="000000"/>
                <w:lang w:eastAsia="ru-RU"/>
              </w:rPr>
              <w:t xml:space="preserve">Профсоюзная, д. 34, корп. 1, пом. 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5007,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92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Южное Бутово, Большая Бутовская улица, дом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12015:13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4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4,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Жило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68271,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787,87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12015:51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4024,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623, Москва, Южное Бутово, Бутовская Б., 3,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г Москва, Улица Большая Бутовская, д 3, пом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012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12015:51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77802,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623, Москва, Южное Бутово, Бутовская Б., 3, </w:t>
            </w:r>
            <w:r>
              <w:rPr>
                <w:rFonts w:eastAsia="Times New Roman"/>
                <w:color w:val="000000"/>
                <w:lang w:eastAsia="ru-RU"/>
              </w:rPr>
              <w:t>I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г Москва, Улица Большая Бутовская, д 3, пом </w:t>
            </w:r>
            <w:r>
              <w:rPr>
                <w:rFonts w:eastAsia="Times New Roman"/>
                <w:color w:val="000000"/>
                <w:lang w:eastAsia="ru-RU"/>
              </w:rPr>
              <w:t>I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2012,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3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Южное Бутово, Дачная улица, дом 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12020:14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4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14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8243385,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836,78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12020:162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1599,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Москва, Южное Бутово, Дачная, 4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г. Москва, г. Щербинка, ул Дачная, д 4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88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3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Южное Бутово, Дачная улица, дом 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12020:147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5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15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7028842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3845,53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12020:162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,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93183,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Москва, Южное Бутово, Дачная, 5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г. Москва, г. Щербинка, ул. </w:t>
            </w:r>
            <w:r>
              <w:rPr>
                <w:rFonts w:eastAsia="Times New Roman"/>
                <w:color w:val="000000"/>
                <w:lang w:eastAsia="ru-RU"/>
              </w:rPr>
              <w:t xml:space="preserve">Дачная, д. 5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4088,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Южное Бутово, Джанкойский проезд, дом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12015:12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6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5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963233,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345,71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12015:34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4317,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623, Москва, Южное Бутово, Джанкойский, 3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Южное Бутово, проезд. </w:t>
            </w:r>
            <w:r>
              <w:rPr>
                <w:rFonts w:eastAsia="Times New Roman"/>
                <w:color w:val="000000"/>
                <w:lang w:eastAsia="ru-RU"/>
              </w:rPr>
              <w:t xml:space="preserve">Джанкойский, д. 3, пом. 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905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12015:34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36725,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623, Москва, Южное Бутово, Джанкойский, 3,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Южное Бутово, проезд. </w:t>
            </w:r>
            <w:r>
              <w:rPr>
                <w:rFonts w:eastAsia="Times New Roman"/>
                <w:color w:val="000000"/>
                <w:lang w:eastAsia="ru-RU"/>
              </w:rPr>
              <w:t xml:space="preserve">Джанкойский, д. 3, пом. I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905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12015:34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28908,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623, Москва, Южное Бутово, Джанкойский, 3, </w:t>
            </w:r>
            <w:r>
              <w:rPr>
                <w:rFonts w:eastAsia="Times New Roman"/>
                <w:color w:val="000000"/>
                <w:lang w:eastAsia="ru-RU"/>
              </w:rPr>
              <w:t>I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Южное Бутово, проезд. </w:t>
            </w:r>
            <w:r>
              <w:rPr>
                <w:rFonts w:eastAsia="Times New Roman"/>
                <w:color w:val="000000"/>
                <w:lang w:eastAsia="ru-RU"/>
              </w:rPr>
              <w:t xml:space="preserve">Джанкойский, д. 3, пом. II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905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2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Южное Бутово, Джанкойский проезд, дом 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12015:12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6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25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963233,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345,71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12015:34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24317,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623, Москва, Южное Бутово, Джанкойский, 3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Южное Бутово, проезд. </w:t>
            </w:r>
            <w:r>
              <w:rPr>
                <w:rFonts w:eastAsia="Times New Roman"/>
                <w:color w:val="000000"/>
                <w:lang w:eastAsia="ru-RU"/>
              </w:rPr>
              <w:t xml:space="preserve">Джанкойский, д. 3, пом. 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905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12015:34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436725,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623, Москва, Южное Бутово, Джанкойский, 3, </w:t>
            </w:r>
            <w:r>
              <w:rPr>
                <w:rFonts w:eastAsia="Times New Roman"/>
                <w:color w:val="000000"/>
                <w:lang w:eastAsia="ru-RU"/>
              </w:rPr>
              <w:t>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Южное Бутово, проезд. </w:t>
            </w:r>
            <w:r>
              <w:rPr>
                <w:rFonts w:eastAsia="Times New Roman"/>
                <w:color w:val="000000"/>
                <w:lang w:eastAsia="ru-RU"/>
              </w:rPr>
              <w:t xml:space="preserve">Джанкойский, д. 3, пом. I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905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12015:34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4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28908,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623, Москва, Южное Бутово, Джанкойский, 3, </w:t>
            </w:r>
            <w:r>
              <w:rPr>
                <w:rFonts w:eastAsia="Times New Roman"/>
                <w:color w:val="000000"/>
                <w:lang w:eastAsia="ru-RU"/>
              </w:rPr>
              <w:t>II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Южное Бутово, проезд. </w:t>
            </w:r>
            <w:r>
              <w:rPr>
                <w:rFonts w:eastAsia="Times New Roman"/>
                <w:color w:val="000000"/>
                <w:lang w:eastAsia="ru-RU"/>
              </w:rPr>
              <w:t xml:space="preserve">Джанкойский, д. 3, пом. II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I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905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Южное Бутово, 1-я Мелитопольская улица, дом 8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12015:12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9,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99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3556179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984,61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12015:225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41563,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623, Москва, Южное Бутово, Мелитопольская 1-я, 8а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Южное Бутово, ул. </w:t>
            </w:r>
            <w:r>
              <w:rPr>
                <w:rFonts w:eastAsia="Times New Roman"/>
                <w:color w:val="000000"/>
                <w:lang w:eastAsia="ru-RU"/>
              </w:rPr>
              <w:t xml:space="preserve">Мелитопольская 1-я, д. 8а, пом. 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905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Характеристика здания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/>
          <w:b/>
          <w:iCs/>
          <w:sz w:val="28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val="ru-RU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5"/>
        <w:gridCol w:w="2360"/>
        <w:gridCol w:w="1048"/>
        <w:gridCol w:w="873"/>
        <w:gridCol w:w="872"/>
        <w:gridCol w:w="1049"/>
        <w:gridCol w:w="872"/>
        <w:gridCol w:w="1136"/>
        <w:gridCol w:w="984"/>
      </w:tblGrid>
      <w:tr>
        <w:trPr>
          <w:trHeight w:val="3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№</w:t>
            </w:r>
            <w:r>
              <w:rPr>
                <w:rFonts w:eastAsia="Calibri" w:cs="Calibri"/>
                <w:b/>
                <w:color w:val="FFFFFF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FFFFFF"/>
                <w:lang w:val="ru-RU"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в реестре зданий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У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Адрес здания (БТИ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ый номер (паспорт ГКН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ГКН)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Общая 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БТИ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Назначение (ГКН)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Кадастровая стоимость</w:t>
            </w:r>
          </w:p>
        </w:tc>
      </w:tr>
      <w:tr>
        <w:trPr>
          <w:trHeight w:val="1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Дата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объект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Стоимость за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(Кад. стоимость здания делится на  площадь ГКН)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color w:val="FFFFFF"/>
                <w:lang w:val="ru-RU" w:eastAsia="ru-RU"/>
              </w:rPr>
              <w:t>10 = 9 / 5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7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Российская Федерация, город Москва, внутригородская территория муниципальный округ Южное Бутово, Синельниковская улица, дом 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12015:12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3,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3,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ногоквартирный до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5887911,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1640,78</w:t>
            </w:r>
          </w:p>
        </w:tc>
      </w:tr>
    </w:tbl>
    <w:p>
      <w:pPr>
        <w:pStyle w:val="Normal"/>
        <w:ind w:firstLine="720"/>
        <w:rPr>
          <w:rFonts w:ascii="Times New Roman" w:hAnsi="Times New Roman" w:eastAsia="Times New Roman" w:cs="Times New Roman"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Реестр помещений в здан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  <w:t>Нежилая час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iCs/>
          <w:szCs w:val="20"/>
          <w:lang w:val="ru-RU" w:eastAsia="ru-RU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60"/>
        <w:gridCol w:w="793"/>
        <w:gridCol w:w="1062"/>
        <w:gridCol w:w="2841"/>
        <w:gridCol w:w="1683"/>
        <w:gridCol w:w="883"/>
        <w:gridCol w:w="1308"/>
      </w:tblGrid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№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ый номер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Площадь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Кадастровая стоимость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Адрес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Номер помещения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тоимость за кв.м.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Собственник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FFFFFF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:06:0012015:33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3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42307,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117623, Москва, Южное Бутово, Синельниковская, 51, </w:t>
            </w:r>
            <w:r>
              <w:rPr>
                <w:rFonts w:eastAsia="Times New Roman"/>
                <w:color w:val="000000"/>
                <w:lang w:eastAsia="ru-RU"/>
              </w:rPr>
              <w:t>I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 (Москва, Южное Бутово, ул. </w:t>
            </w:r>
            <w:r>
              <w:rPr>
                <w:rFonts w:eastAsia="Times New Roman"/>
                <w:color w:val="000000"/>
                <w:lang w:eastAsia="ru-RU"/>
              </w:rPr>
              <w:t xml:space="preserve">Синельниковская, д. 51, пом. I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5905,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lang w:eastAsia="ru-RU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931025" cy="3610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1" t="10023" r="19181" b="2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912610" cy="3507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17" t="9767" r="21748" b="25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708" w:gutter="0" w:header="0" w:top="53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3:00Z</dcterms:created>
  <dc:creator>AdminWord</dc:creator>
  <dc:description/>
  <cp:keywords/>
  <dc:language>en-US</dc:language>
  <cp:lastModifiedBy>Дащенко Анна Михайловна</cp:lastModifiedBy>
  <dcterms:modified xsi:type="dcterms:W3CDTF">2023-04-12T10:28:00Z</dcterms:modified>
  <cp:revision>56</cp:revision>
  <dc:subject/>
  <dc:title/>
</cp:coreProperties>
</file>