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</w:t>
      </w:r>
      <w:r>
        <w:rPr/>
        <w:t xml:space="preserve">Отчет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ГБУ «Жилищник района Котловка» города Москвы в 2019г. для заслушивания на заседании Совета депутатов муниципального округа Котлов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Й РАЗД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«Жилищник района Котловка» г. Москвы является государственным бюджетным учреждением, учредителем является г. Москва. Функции и полномочия учредителя осуществляет Префектура Юго-Западного административного округа г.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БУ «Жилищник района Котловка» г. Москвы осуществляет свою деятельность в соответствии с федеральными законами и иными нормативными правовыми актами Российской Федерации, нормативными правовыми актами города Москвы, а также Устав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ГБУ «Жилищник района Котловка» осуществляет согласно Постановлению Правительства Москвы от 14 марта 2013 г. № 146-ПП «О проведении эксперимента по оптимизации деятельности отдельных государственных учреждений города Москвы и государственных унитарных предприятий города Москвы, осуществляющих деятельность в сфере городского хозяйства города Москвы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является осуществление мероприятий по реализации на территории района Котловка города Москвы задач надежного, безопасного и качественного предоставления жилищных, коммунальных и прочих услуг, включая управление многоквартирными домами, а также благоустройства территорий и содержания объектов коммунальной и инженерной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Котловка 235 дворовых территорий. Общая площадь уборки территорий составляет -1 594 150,8 м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дворовых территорий – 1 273 989,0 м2 из ни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учная  уборка -1 162 582,2 кв.м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ханизированная уборка -111 406,8 кв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 обслуживание ГБУ «Жилищник района Котловка» площадью 320 161,8 кв.м находятся 4 объекта озеленения 2 категории, долина рек «Котловка» и «Коршуних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лансе ГБУ «Жилищник района Котловка» находится 138 детских площадок, 21 спортивная площадка, 82 контейнерная и 27 площадок для раздельного сбора мусора.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sz w:val="28"/>
          <w:szCs w:val="28"/>
        </w:rPr>
        <w:t>В эксплуатации ГБУ «Жилищник района Котловка» находятся 232 многоквартирных дома. В этих домах 21042 квартир, 702 подъездов, 340 лиф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добной и эффективной работы, район разделен на 4 участка, в каждом из которых имеется объединенная диспетчерская служба, также на территории имеется бытовой городок и база для размещения транспор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ремени года штатная численность в управляющей организации различается. В летний период она составляет 602 человек, из которых административно-управленческий персонал составляет 83 человек, дворники – 134 человек, рабочие текущего ремонта (слесари, плотники, кровельщики, электрики) 184 человек, уборщики общедомового имущества и мусоропроводов 151 человек, диспетчеров 20 человек, водителей и механизаторов 30 человек. В зимний период штатная численность составляет 720 сотрудника. Для подбора персонала ГБУ «Жилищник района Котловка» сотрудничает с Центром занятости населения ЮЗАО, с ГКУ «Центр занятости молодежи города Москвы», с ГБУ «Многофункциональный миграционный центр» города Москвы. В организации трудятся как граждане России, так и иностранные граждане, в том числе государств таможенного 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83" w:after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76" w:before="83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83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83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83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КУЩЕЕ СОДЕРЖАНИЕ:</w:t>
      </w:r>
    </w:p>
    <w:p>
      <w:pPr>
        <w:pStyle w:val="Style17"/>
        <w:spacing w:lineRule="auto" w:line="276" w:before="83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83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е состояние и благоустройство наших дворовых территорий в значительной мере определяют внешний облик нашего района. В целом эта работа осуществляется нами по 2-м направлениям: </w:t>
      </w:r>
    </w:p>
    <w:p>
      <w:pPr>
        <w:pStyle w:val="Style17"/>
        <w:spacing w:lineRule="auto" w:line="276" w:before="83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санитарного состояния в зависимости от времени года; </w:t>
      </w:r>
    </w:p>
    <w:p>
      <w:pPr>
        <w:pStyle w:val="Style17"/>
        <w:spacing w:lineRule="auto" w:line="276" w:before="83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благоустроительных работ, как правило, в весенне-летний период. 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sz w:val="28"/>
          <w:szCs w:val="28"/>
        </w:rPr>
        <w:t xml:space="preserve">В весенне-летний период в 2019г. в рамках приведения территории в порядок, были выполнены работы по прогребанию газонов (168 га), сбору вытаявшего мусора, удалению сухостойных деревьев (30шт), обновлению дорожной разметки и стоянок пожарной спецтехники (1050 пог.м), окраске контейнерных площадок (40), санитарной обрезке деревьев (250), ремонту и окраске малых архитектурных форм в количестве 132 ед., ремонту детских площадок  (30шт.), ремонту спортивных площадок (15), и окраске урн в количестве 1124 шт. 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sz w:val="28"/>
          <w:szCs w:val="28"/>
        </w:rPr>
        <w:t xml:space="preserve">Также в 2019г. на подведомственной территории ГБУ «Жилищник района Котловка» был выполнен ремонт асфальтобетонного покрытия своими силами общей площадью </w:t>
      </w:r>
      <w:r>
        <w:rPr>
          <w:bCs/>
          <w:sz w:val="28"/>
          <w:szCs w:val="28"/>
        </w:rPr>
        <w:t>3015 кв. м, </w:t>
      </w:r>
      <w:r>
        <w:rPr>
          <w:sz w:val="28"/>
          <w:szCs w:val="28"/>
        </w:rPr>
        <w:t>на что было израсходовано </w:t>
      </w:r>
      <w:r>
        <w:rPr>
          <w:bCs/>
          <w:sz w:val="28"/>
          <w:szCs w:val="28"/>
        </w:rPr>
        <w:t>64,3 тонны литой и 437 тонн горячей асфальтобетонной сме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содержания объектов озеленения по программе «Миллион деревьев» Департаментом природопользования и охраны окружающей среды г. Москвы на территории района Котловка </w:t>
      </w:r>
      <w:r>
        <w:rPr>
          <w:rFonts w:cs="Times New Roman" w:ascii="Times New Roman" w:hAnsi="Times New Roman"/>
          <w:sz w:val="28"/>
          <w:szCs w:val="28"/>
        </w:rPr>
        <w:t xml:space="preserve">проведены работы по посадке 19 деревьев на 8 дворовых территориях, на 39 дворовых территориях высажено 8570 кустарников, и 94 453 тыс. однолетних цветов на 134 дворовых территориях. </w:t>
      </w:r>
    </w:p>
    <w:p>
      <w:pPr>
        <w:pStyle w:val="Style17"/>
        <w:spacing w:lineRule="auto" w:line="276" w:before="83" w:after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uto" w:line="276" w:before="83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МКД</w:t>
      </w:r>
    </w:p>
    <w:p>
      <w:pPr>
        <w:pStyle w:val="Style17"/>
        <w:spacing w:lineRule="auto" w:line="276" w:before="83" w:after="2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держания общего имущества в многоквартирном доме определены нормативно-правовыми актами и в частности Жилищным кодексом установлены требования по управлению многоквартирными домами. В зависимости от времени года существует свой перечень работ по содержанию и текущему ремонту МКД главной целью, которой является безопасное и комфортное проживание жителей района.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color w:val="000000"/>
          <w:sz w:val="28"/>
          <w:szCs w:val="28"/>
        </w:rPr>
        <w:t>В зимний период осуществляется очистка кровли и козырьков подъездов от снега и наледи. В управлении ГБУ Жилищник района Котловка, находится 125 жилых дома со скатными кровлями, из них: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1 дом с рулонной кровлей и металлическими свесами;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color w:val="000000"/>
          <w:sz w:val="28"/>
          <w:szCs w:val="28"/>
        </w:rPr>
        <w:t>54 дома со стальной кровлей</w:t>
      </w:r>
    </w:p>
    <w:p>
      <w:pPr>
        <w:pStyle w:val="Style17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работ по очистке кровель многоквартирных домов и подъездных козырьков сформированы, 42 бригады -168 человек. Рабочие прошли ежегодное медицинское обследование, были допущены к работам на высоте, также прошли обязательное обучение безопасным методам работы на высоте. 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sz w:val="28"/>
          <w:szCs w:val="28"/>
        </w:rPr>
        <w:t>В рамках мероприятий на весенне-летний период силами управляющей организации ГБУ «Жилищник района Котловка» в 2019 году выполнены работы по:</w:t>
      </w:r>
    </w:p>
    <w:p>
      <w:pPr>
        <w:pStyle w:val="Style17"/>
        <w:numPr>
          <w:ilvl w:val="0"/>
          <w:numId w:val="7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у, промывке цоколей и фасадов зданий в 232 МКД</w:t>
      </w:r>
    </w:p>
    <w:p>
      <w:pPr>
        <w:pStyle w:val="Style17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Ремонт входных групп-30 МКД</w:t>
      </w:r>
    </w:p>
    <w:p>
      <w:pPr>
        <w:pStyle w:val="Style17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свещения подъездов -222 МКД.</w:t>
      </w:r>
    </w:p>
    <w:p>
      <w:pPr>
        <w:pStyle w:val="Style17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в порядок подвальных и чердачных помещения – 232</w:t>
      </w:r>
    </w:p>
    <w:p>
      <w:pPr>
        <w:pStyle w:val="Style17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элементов системы наружного водоотвода –  15 МКД</w:t>
      </w:r>
    </w:p>
    <w:p>
      <w:pPr>
        <w:pStyle w:val="Style17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отмосток у 20 домов 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sz w:val="28"/>
          <w:szCs w:val="28"/>
        </w:rPr>
        <w:t>В 2019году силами управляющей компании были выполнены работы по приведению в порядок 89 подъездов в 27 многоквартирных домах. Формирование программ ремонта подъездов исходило из нормативного срока (1раз в 5 лет) фактического состояния подъездов и утверждалось жилищной инспекцией. В текущем, 2020 г. у нас в планах провести такие работы в 83 подъезда. При приведении в порядок подъездов многоквартирных домов выполняются следующие виды работ:</w:t>
      </w:r>
    </w:p>
    <w:p>
      <w:pPr>
        <w:pStyle w:val="Style17"/>
        <w:numPr>
          <w:ilvl w:val="0"/>
          <w:numId w:val="4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входных групп подъездов</w:t>
      </w:r>
    </w:p>
    <w:p>
      <w:pPr>
        <w:pStyle w:val="Style17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раска стен, потолков, в местах общего пользования</w:t>
      </w:r>
    </w:p>
    <w:p>
      <w:pPr>
        <w:pStyle w:val="Style17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напольного покрытия в местах деформации, отслаивания и отсутствия напольной плитки</w:t>
      </w:r>
    </w:p>
    <w:p>
      <w:pPr>
        <w:pStyle w:val="Style17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и окраска ограждений лестничных клеток, дверей выходов на кровлю,</w:t>
      </w:r>
    </w:p>
    <w:p>
      <w:pPr>
        <w:pStyle w:val="Style17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монт и окраска почтовых ящиков</w:t>
      </w:r>
    </w:p>
    <w:p>
      <w:pPr>
        <w:pStyle w:val="Style17"/>
        <w:spacing w:lineRule="auto" w:line="276" w:before="83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текущего содержания кровельного покрытия в 2019 году силами управляющей организации ГБУ «Жилищник района Котловка» проведены работы по ремонту кровельного покрытия в 70 домах общей площадью 3570 кв.м..</w:t>
      </w:r>
    </w:p>
    <w:p>
      <w:pPr>
        <w:pStyle w:val="Style17"/>
        <w:spacing w:lineRule="auto" w:line="276" w:before="83" w:after="216"/>
        <w:ind w:firstLine="708"/>
        <w:jc w:val="both"/>
        <w:rPr/>
      </w:pPr>
      <w:r>
        <w:rPr>
          <w:sz w:val="28"/>
          <w:szCs w:val="28"/>
        </w:rPr>
        <w:t>Также восстановлена герметичность межпанельных швов общей протяженностью в 1994,0 пог.м (62 квартиры и мест общего пользования) Кроме того восстановлена гидроизоляция балконов в 150 квартирах.</w:t>
      </w:r>
    </w:p>
    <w:p>
      <w:pPr>
        <w:pStyle w:val="Style17"/>
        <w:spacing w:lineRule="auto" w:line="276" w:before="83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отопительному сезону в 2019 году силами управляющей организацией ГБУ «Жилищник района Котловка» выполнены работы по замене трубопроводов более 200 пог.м, Замена запорной арматуры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65 шт., Утеплено трубопровода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276 пог. м, Замена манометров - 720 шт., Очистка фильтров (грубой очистки) -43 шт. проведена опрессовка системы центрального отопления во всех домах находящиеся в управлении ГБУ. Хотелось бы подчеркнуть, что в виду важности подготовка систем ГВС, ХВС, и ЦО в жилых домах проверена и принята комиссией с участием представителей ПАО МОЭК.</w:t>
      </w:r>
    </w:p>
    <w:p>
      <w:pPr>
        <w:pStyle w:val="Style17"/>
        <w:spacing w:lineRule="auto" w:line="276" w:before="83" w:after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83" w:after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ЛАГОУСТРОЙСТВО ТЕРРИТОР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а благоустройство района выделено финансирование в размере 376 810, 33 тыс. руб. (План)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Социально-Экономического Развития района (СЭРР) благоустроена 1 дворовая территория на общую сумму – 5 460,80  руб. по адресу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ржижановского, д. 27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ремонту и устройству АБП и ДТС на площади 350 кв.м.  Выполнены работы по устройству плиточного покрытия- 30,5  м.кв. На детской площадке выполнены работы по устройству резинового покрытия 63,3 кв.м, и устройству покрытия из искусственной травы-182 кв.м.</w:t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были выполнены работы по замене малых архитектурных форм  и садово-парковой мебели ( Игровой комплекс-1 шт. качалка на пружине-1, карусель-1, карусель-1, спортивные тренажеры – 2 шт.) Установлено 6 опор наружного освещения. Выполнены работы по восстановлению газонного покрытия с завозом грунта и подсевом газонных тра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лагоустройства района за счет средств, стимулирования управ в 2019 году выполнена двумя траншами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оставило в общей сумме 67 432,80 тыс. руб. (первый на сумму 54 131,70 тыс. руб. и второй – 13 301,10 тыс. ру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о первому траншу было проведено по 9 адресам из них по трем адресам выполнены работы с учетом мнения жителей по программе «Активный гражданин». ( Нахимовский пр-кт, д.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имовский пр-кт, д.23 к 3, ул.Нагорная, д. 15 корп. 7)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75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.Нагорная, д. 2 корп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.Нагорная, д. 15 корп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.Нагорная, д. 44 корп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л.Нагорная, д. 44 корп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химовский пр-кт, д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химовский пр-кт, д.23 к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.Дм.Ульянова, д. 43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горный б-р, д.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Ремизова, д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ремонту   АБП (ДТС) – 899,5 кв.м.   Устройство плиточного покрытия на площади - 346 кв.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было уделено благоустройству детских площадок.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лощадки оборудованы новыми игровыми комплексами -  установлено – 8 игровых городков, 1 – спортивный </w:t>
      </w:r>
      <w:r>
        <w:rPr>
          <w:rFonts w:cs="Times New Roman" w:ascii="Times New Roman" w:hAnsi="Times New Roman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sz w:val="28"/>
          <w:szCs w:val="28"/>
        </w:rPr>
        <w:t>, 32 – игровых МАФ (качели, карусели, песочницы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граждение на детских площадках – 439 п.м.</w:t>
      </w:r>
    </w:p>
    <w:p>
      <w:pPr>
        <w:pStyle w:val="Normal"/>
        <w:spacing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о новое покрытие детских площадок общей площадью в 3055 кв.м (Резиновое покрытие – 597 кв.м; искусственная трава – 2458 кв.м;  Установлены опоры уличного освещения -45 штук.  Выполнены работы по реконструкции арт.объектов  по 2 адреса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монтировано 3 уличных лестниц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едены работы по восстановлению газонов с завозом 750 куб.м. грунта, подсевом газонных трав в количестве 350 кг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69 садовых диванов и 53 урн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о второму траншу было проведено по следующим адрес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ский пр-кт, д.51 к 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.38 к 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.24 к 7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. 24 к 2,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.27 к. 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полнены следующие виды раб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БП- 1540  кв.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тротуара- 100 кв.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езинового покрытия-300 кв.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окрытия из искусственной травы-410 кв.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иточного покрытия – 370 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окрытий из отсева- 29 кв.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гровых МАФ-6 ш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топиарных фигур -6 ш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-10 ш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адовых диванов- 13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адка кустарников-1000 ш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лицах Ремизова д.12-11 к 1 и Нагорная д.39 к 1 и 42 к 1, в районе расположения пешеходных переходов проведены работы по установке ИД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программы по благоустройству дворовых территорий за счет финансирования на ремонт (АБП) проведены работы по 33 адресам (43 537 м2) на общую сумму 48 000,00 тыс. руб </w:t>
      </w:r>
    </w:p>
    <w:tbl>
      <w:tblPr>
        <w:tblW w:w="6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жижановского, дом 2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, дом 15 корп.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, дом 44, корп. 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, дом 44 корп. 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Нагорная, дом 39 корп. 4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митрия Ульянова, дом 43 корп. 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ский пр-кт, дом 2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ый б-р, дом 3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ский проспект, дом.1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ский  проспект, дом 14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имовский проспект, дом 18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бульвар, дом 5 корпус 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14 корпус 14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14 корпус 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16 корпус 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16 корпус 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18 корпус 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 дом 20 корпус 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 дом 20 корпус 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 дом 20 корпус 4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 дом 20 корпус 8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22 корпус 2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22  корпус 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 дом 24  корпус 8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 24 корпус 7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 дом 22 корпус 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 дом 12  корпус 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 дом  12  корпус 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ый бульвар  дом  9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бульвар  дом 11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бульвар  дом 1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бульвар  дом 1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ный бульвар дом 17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реализации программы благоустройства г. Москвы по программе «Мой район» благоустраивались дворовые территории 2-х кварталов 69,104 и знакового объекта «Сквер на Нагорном бульваре» общее финансирование составило 196 900,00 тыс руб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 69 квартала проводились по 25 адресам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Ремизова, дом 1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Ремизова, дом 5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Ремизова, дом 3 к.2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12 к 1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12 к 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14 к 1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14 к 2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16 к 2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16 к 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18 к 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0 к 2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0 к 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0 к 4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0 к 5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0 к 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2 к 2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2 к 3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2 к 4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4 к 5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, дом 24 к 6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Нагорная дом 24 к 7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горная дом 24 к 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Нагорная, дом 24 к 10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ский пр-кт, дом 17 к 1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астопольский пр-кт, дом 17 к 2 </w:t>
      </w:r>
    </w:p>
    <w:p>
      <w:pPr>
        <w:pStyle w:val="Style18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проведены следующие виды рабо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емонт и устройство АБП (ДТС) – 2000 кв.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ойство плиточного покрытия – 610 кв.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покрытия из отсева – 35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резинового покрытия – 1172 кв.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ойство покрытий из искусственной травы- 1500 кв.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ка МАФ (качели, карусели и др. игровое оборудование) – 37 ш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а игровых городков- 7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а спортивного оборудования «Пунто-Фит! -1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площадки «Скейт-парк»  по адресу ул.Нагорная, дом 24 к 5  – 1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а ограждений на детских площадках- 220 п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ка  топиарной фигуры  – 1 ш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а урн-63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а скамеек- 89 ш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цветников – 18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упка грунта- 1050 м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упка семян травы- 525 к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ка опор освещения- 87 ш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на дворовых территориях 104 квартала проведено благоустройство на 23 дворовых территориях. Выполнялись   следующие виды рабо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ройство АБП (ДТС) – 5940 кв.м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ройство плиточного покрытия- 2389 кв.м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ройство покрытий из песка – 488 кв.м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лись работы по устройству основания из искусственной травы на детских и спортивных площадках на площади 837 кв.м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6 детских площадках были выполнены работы по устройству основания из резиновой крошки площадью 1300 кв.м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о около 11 мест зон для отдыха, с садово-парковой мебелью, шахматными и теннисными столами.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устройству площадки «Скейт-парк» и площадки для «Урбант-футбол» по адресу ул. Ремизова, д. 14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установки 8 игровых городков, заменены детские игровые мафы в количестве 64 шт. Установлены новые урны и скамейки (84шт,137шт.).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 43 опора освещения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вым объектом 2019 года являлся Сквер на Нагорном бульваре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ительных работ на территории сквера выполнены работы по ремонту и устройству АБП  (ДТС)- 1273 кв.м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иточного покрытия – 977 кв.м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 2773 пог.м.  садового бортового камня.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устройство 2 детских площадок с каучуковым покрытием площадью 445 м.кв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2 комплекса (Стройка-3куба, Паутина большая), качели пятиугольные-1 шт, качели Лодочка-1 шт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ажено 7 деревьев, 2 678 штук кустарников и обустроено около 300 кв.м цветников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ходные группы парка оборудованы арками, установлено трое качелей «Пегас»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территории сквера оборудованы места для отдыха с Перголами, удобными креслами, садовыми диванами.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квера установлено 37 шт. опор освещения.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грамму благоустройства «Объектов образования» 2019 года, ГБУ «Жилищник района Котловка» выделены средства в размере 38 000,00 тыс.руб.  В рамках выделенного финансирования   выполнены работы в 3 учреждениях по адресам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.Винокурова дом 19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вастопольский пр-кт 43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.Нагорная дом 33 корп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выполнены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БП- 2780 кв.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борт камня- 860 п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/замена ограждений- 100 п.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окрытий искусственная трава- 390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езинового покрытия- 1889 кв.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резинового покрытия – 260 п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МАФ- 60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еранд – 6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/ремонт беговой дорожки- 258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ектора для прыжков в длину- 2 ш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пор освещения – 26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П- 2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семян и гру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трибун – 4 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благоустройства 2019 году выполнялись работы по устройству «Маршрута здоровья», протяженность которого около 6 километров, расположенного от ул.Б.Черемушкинская, д. 11 к 3 до Севастопольского проспекта, д. 4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й ДТС в рамках выделенного финансирования 21 016,73 тыс.руб проводились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ТС из отсева-1512,2 кв.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ТС (АБП)- 58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бортового камня- 850 п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иточного покрытия- 454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езинового покрытия на детских и спортивных площадках- 940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детских игровых МАФ (качели, карусели, песочницы и др.)- 16 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ортивных уличных тренажеров для улучшения физической подготовки населения в количестве - 9 ш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ерголы и сидения дл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данном маршруте установлены указатели направления движения в количестве 71 ш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АПИТАЛЬНЫЙ РЕМОН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региональной программы капитального ремонта многоквартирных домов г. Москвы на 2019 г. между ГБУ «Жилищник района Котловка» и ФКР г. Москвы заключены 3 договора на общую сумму 49 465 428, 90 тыс. рублей. Работы выполнены в соответствии с графиком производства работ. Фактическая сумма выполнения контракта составила   35 988 628,8 рублей. В 2019 году выполнены следующие виды работ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Нагорная, дом 27, корпус 3 </w:t>
      </w:r>
      <w:r>
        <w:rPr>
          <w:rFonts w:cs="Times New Roman" w:ascii="Times New Roman" w:hAnsi="Times New Roman"/>
          <w:sz w:val="28"/>
          <w:szCs w:val="28"/>
        </w:rPr>
        <w:t>проведены работы по ремонту инженерных сетей электроснабжения, по замене 1 ВРУ, этажных щитков (24 шт.), кабельных линий и светильников в местах общего пользования. Сумма акта выполненных работ составила 1 907 454,06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ремонту фасада (замена окон в МОП) 42 м2. Сумма акта выполненных работ составляет 270,2 тыс.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подъезда по адресу: ул. Нагорная, д.27, к.3 (1 подъезд) в количестве 957 м2 на сумму 2 619,3 тыс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подъезда по адресу: ул. Ремизова, д.15, к.1 (1 подъезд) в количестве 965 м2 на сумму 2 822,5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подъездов по адресу: ул. Нагорная, д.9, к.1 (4 подъезда) в количестве 2115 м2 на сумму 3 862,8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подъездов по адресу: ул. Нагорная, д.15, к.5 (3 подъезда) в количестве 4309,8 м2 на сумму 11 632,1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емонт подъездов по адресу: ул. Нагорная дом 27 корп.1 (4 подъезда) в количестве 770,8 м2 на сумму 1 999,5 тыс.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Нагорная, дом 27, корпус 1 </w:t>
      </w:r>
      <w:r>
        <w:rPr>
          <w:rFonts w:cs="Times New Roman" w:ascii="Times New Roman" w:hAnsi="Times New Roman"/>
          <w:sz w:val="28"/>
          <w:szCs w:val="28"/>
        </w:rPr>
        <w:t xml:space="preserve">Проведена работа по замене 143,1 м.п. инженерных систем горячего водоснабжения (магистрали). Сумма акта выполненных работ составила 350,1 тыс.руб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замене 110,2 м.п. инженерных систем холодного водоснабжения (магистрали). Сумма акта выполненных работ составила 247,3 тыс. руб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замене 360,1 м.п. инженерных систем центрального отопления (магистрали). Сумма акта выполненных работ составила 965,2 тыс.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ремонту внутридомовых инженерных систем водоотведения (канализация) (выпуски и сборные трубопроводы) в количестве 83,2 м.п. на сумму 257, 2 тыс.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замене 145,6 м.п. стояков горячего водоснабжения. Сумма акта выполненных работ составила 354,3 тыс. руб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замене центрального отопления, радиаторов и отопления в квартирах, протяженностью 520,7 м.п. Сумма акта выполненных работ составила 1 409,6 тыс.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ремонту 710,8 м2 подвальных помещений. Сумма акта выполненных работ составила 519,3 тыс.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электроснабжения, по замене 1 ВРУ, кабельных линий и светильников в местах общего пользования. Сумма акта выполненных работ составила 1 015,6 тыс.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ремонт кровельного покрытия общей площадью 1089 м2, сумма акта выполненных работ составила 3 788,1 тыс.  ру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ремонту 1957,44 м2 фасада здания. Сумма акта выполненных работ составила 1 968,2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НИЖЕНИЕ ЗАДОЛЖЕННОСТИ ЗА Ж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меньшения задолженности и повышения результативности в работе по взысканию задолженности за ЖКУ среди населения района, ГБУ «Жилищник района Котловка» на постоянной основе проводит ряд мероприятий, направленных на снижение дебиторской задолженности таких ка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жедневное оповещение должников об имеющейся задолженности за ЖКУ путем телефонной связи, электронного и письменного уведом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 ежедневный прием и обходы 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еженедельные обходы должников с участием представителей УФССП (Управление Федеральной Службы Судебных Пристав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азмещение информации/списков должников на входные группы – еженедельн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подача документов в су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У «Жилищник района Котловка» в июне 2019 года был создан «Отдел по работе с физическими и юридическими лицами», состоящий из 5 сотрудников. Отдел занимается взысканием задолженности с населения и юридических лиц, и недопущением образования нов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9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- чт. с 8:00 до 20:00;</w:t>
      </w:r>
    </w:p>
    <w:p>
      <w:pPr>
        <w:pStyle w:val="Style18"/>
        <w:numPr>
          <w:ilvl w:val="0"/>
          <w:numId w:val="5"/>
        </w:numPr>
        <w:spacing w:lineRule="auto" w:line="256" w:before="0" w:after="160"/>
        <w:ind w:left="795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. с 8:00 до 19:00.</w:t>
      </w:r>
    </w:p>
    <w:p>
      <w:pPr>
        <w:pStyle w:val="Style18"/>
        <w:spacing w:lineRule="auto" w:line="256" w:before="0" w:after="160"/>
        <w:ind w:left="15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олженность населения на 01.01.2016 года – 74 970,6 тыс. руб.;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олженность населения на 01.01.2017 года – 58 295,1 тыс. руб.;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олженность населения на 01.01.2018 года – 44 362,4 тыс. руб.;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населения на 01.01.2019 года - 40 119,6 тыс. руб.;</w:t>
      </w:r>
    </w:p>
    <w:p>
      <w:pPr>
        <w:pStyle w:val="Style18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населения на 01.01.2020 года – 30 825,8 тыс. руб.</w:t>
      </w:r>
    </w:p>
    <w:p>
      <w:pPr>
        <w:pStyle w:val="Normal"/>
        <w:ind w:left="851" w:hanging="49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 задолженности за 2019 год уменьшилась на 9 293,8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судебной работы за период с 01.01.2019 года по 01.01.2020 года  было взыскано 11 914,3 тыс. руб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По итогам работы с 01.01.2019 года было заключено 63 действующих соглашений о реструктуризации задолженности за ЖКУ на сумму 4 206 ,8 тыс. руб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По итогам работы за период с 01.07.2015 года по 01.01.2020 года в суды было направлено 2 233 заявления о выдаче судебного приказа на собственников и нанимателей жилых помещений, имеющих задолженность за ЖКУ на общую сумму 88 432,1 тыс. руб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АО Сбербанк России для принудительного взыскания задолженности за период с 01.07.2015 по 01.01.2020 года были направлены судебные приказы в количестве 1560 шт. на общую сумму 53 596,7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УФССП по г. Москве для принудительного взыскания задолженности за период с 01.07.2015 по 01.01.2020 года были направлены судебные приказы в количестве 571 шт. на общую сумму 34 605,8 тыс. руб.   </w:t>
      </w:r>
    </w:p>
    <w:p>
      <w:pPr>
        <w:pStyle w:val="Normal"/>
        <w:ind w:firstLine="709"/>
        <w:rPr/>
      </w:pPr>
      <w:r>
        <w:rPr/>
        <w:t xml:space="preserve">                        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471"/>
      </w:tblGrid>
      <w:tr>
        <w:trPr>
          <w:trHeight w:val="26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1.01.2018-01.01.201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01.01.2019-01.01.2020</w:t>
            </w:r>
          </w:p>
        </w:tc>
      </w:tr>
      <w:tr>
        <w:trPr>
          <w:trHeight w:val="266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одано в суд</w:t>
            </w:r>
          </w:p>
        </w:tc>
      </w:tr>
      <w:tr>
        <w:trPr>
          <w:trHeight w:val="26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8 шт. на сумму 21 395 461,8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6 шт. на сумму 35 929 623,21</w:t>
            </w:r>
          </w:p>
        </w:tc>
      </w:tr>
      <w:tr>
        <w:trPr>
          <w:trHeight w:val="266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ередано в банк</w:t>
            </w:r>
          </w:p>
        </w:tc>
      </w:tr>
      <w:tr>
        <w:trPr>
          <w:trHeight w:val="26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0 шт. на сумму 8 569 745,3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80 шт. на сумму 14 340 123,81</w:t>
            </w:r>
          </w:p>
        </w:tc>
      </w:tr>
      <w:tr>
        <w:trPr>
          <w:trHeight w:val="266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ередано в ФССП</w:t>
            </w:r>
          </w:p>
        </w:tc>
      </w:tr>
      <w:tr>
        <w:trPr>
          <w:trHeight w:val="266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4 шт. на сумму 13 170 908,5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0 шт. на сумму 17 182 188,93</w:t>
            </w:r>
          </w:p>
        </w:tc>
      </w:tr>
      <w:tr>
        <w:trPr>
          <w:trHeight w:val="266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Соглашения о реструктуризации</w:t>
            </w:r>
          </w:p>
        </w:tc>
      </w:tr>
      <w:tr>
        <w:trPr>
          <w:trHeight w:val="266" w:hRule="atLeast"/>
        </w:trPr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1 шт.  на сумму 5 936 736,36</w:t>
            </w:r>
          </w:p>
        </w:tc>
        <w:tc>
          <w:tcPr>
            <w:tcW w:w="4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 шт. на сумму 4 206 891,12</w:t>
            </w:r>
          </w:p>
        </w:tc>
      </w:tr>
      <w:tr>
        <w:trPr>
          <w:trHeight w:val="94" w:hRule="atLeas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и недопустимости дальнейшего роста задолженности населения за ЖКУ перед ГБУ «Жилищник района Котловка» будут усилены все необходимые мероприятия к ее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и лицами собственниками/ арендаторами нежилых помещений заключено 245 догов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9 задолженность составляла 547,2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ислено за 2019 год - 34 287,5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лачено за 2019год - 34 429,5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олженность на 01.01.2020г. составляет 405,1 тыс. руб.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ые организации -109,8 тыс. 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о в суд на сумму 146,8 тыс. руб.  На 09.01.2020 задолженность составила 109,8 тыс. ру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РАБОТА С ОБРАЩЕНИЯМИ ГРАЖД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 и проведение личного приема регламентируется Конституцией Российской Федерации; Федеральным законом РФ от 02.05.2006 № 59-ФЗ «О порядке рассмотрения обращений граждан в Российской Федерации» а также: Федеральным законом от 27 июля 2006 года № 152-ФЗ «О персональных данных»;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Положением об учреждении и настоящим положени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е обращения жителей непосредственно принимаются через канцелярию Жилищника, вводится в Электронный документ оборота (ЭДО), срок рассмотрения с момента поступления заявления 30 дней согласно ФЗ от 02.05.2006г № 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Так же в управляющей компании ведется прием жи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ректор ГБУ по четвергам с 15:00 до 17:00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директора по МКД по вторникам с 15:00 до 17: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. директора по благоустройству по средам с 15:00 до 17:00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большинстве случаев, на приеме поставленные вопросы решаются на месте. Многие жители обращаются в ГБУ «Жилищник района Котловка» с вопросами, которые в большинстве случаев, носят консультационный характер и получают по ним разъяснения. Также обращение принимаются по телефону через Единый диспетчерский центр, откуда заявка посредством интернета попадает нашему диспетчеру в микрорайоне, после чего принимаются необходимые меры. Также поступают обращения по району Котловка на портал «Наш город». За 2019г поступило 4172 обращений из них по домам 1570 обращений и 2374 обращений на содержание дворовой территории</w:t>
      </w:r>
    </w:p>
    <w:p>
      <w:pPr>
        <w:pStyle w:val="Mb20"/>
        <w:shd w:fill="FFFFFF" w:val="clear"/>
        <w:spacing w:before="0" w:after="28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</w:t>
      </w:r>
    </w:p>
    <w:p>
      <w:pPr>
        <w:pStyle w:val="Mb20"/>
        <w:shd w:fill="FFFFFF" w:val="clear"/>
        <w:spacing w:before="0" w:after="28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Mb20"/>
        <w:shd w:fill="FFFFFF" w:val="clear"/>
        <w:spacing w:before="0" w:after="28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Mb20"/>
        <w:shd w:fill="FFFFFF" w:val="clear"/>
        <w:spacing w:before="0" w:after="28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Mb20"/>
        <w:shd w:fill="FFFFFF" w:val="clear"/>
        <w:spacing w:before="0" w:after="28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  <w:shd w:fill="FFFFFF" w:val="clear"/>
        </w:rPr>
        <w:t xml:space="preserve">8.МАТЕРИАЛЬНО-ТЕХНИЧЕСКАЯ БАЗА ГБУ «ЖИЛИЩНИК» </w:t>
      </w:r>
    </w:p>
    <w:p>
      <w:pPr>
        <w:pStyle w:val="Mb20"/>
        <w:shd w:fill="FFFFFF" w:val="clear"/>
        <w:spacing w:before="0" w:after="28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Mb20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Для реализации уставной деятельности в 2015г ГБУ «Жилищник района Котловка» заключил договор на аренду земельных участков с Департаментом городского имущества г. Москвы. Хозяйственные постройки на земельных участках переданы в ГБУ Жилищник района Котловка» на праве оперативного управления.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  <w:shd w:fill="FFFFFF" w:val="clear"/>
        </w:rPr>
        <w:t xml:space="preserve"> пользовании управляющей компании находятся, база для хранения технической части и бытовой горо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19г году завершено строительство последнего корпуса бытового городка на 50 мест для проживания иностранных сотрудников компании. Бытовой городок оснащен всеми необходимыми коммуникациями, круглосуточной охраной, для ограничения и регистрации входа и выхода на объект установлена система контроля и управления доступом (СКУ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для эффективной работы ГБУ «Жилищник района Котловка» закупил 5 единиц техник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Эксковато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REX</w:t>
      </w:r>
      <w:r>
        <w:rPr>
          <w:rFonts w:cs="Times New Roman" w:ascii="Times New Roman" w:hAnsi="Times New Roman"/>
          <w:bCs/>
          <w:sz w:val="28"/>
          <w:szCs w:val="28"/>
        </w:rPr>
        <w:t>- 1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ини погрузчик АНТ 1000- 1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актор Беларус 82.1 -2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цеп тележка -1 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за хранения технической части расположена по адресу: г. Москва, ул. Нагорная 37 стр.2. Всего на балансе «ГБУ Жилищник района Котловка» находится 34 единицы техники: </w:t>
      </w:r>
      <w:r>
        <w:rPr>
          <w:rFonts w:cs="Times New Roman" w:ascii="Times New Roman" w:hAnsi="Times New Roman"/>
          <w:color w:val="000000"/>
          <w:sz w:val="28"/>
          <w:szCs w:val="28"/>
        </w:rPr>
        <w:t>10 тракторов, 7 фронтальных погрузчиков, 2 вакуумные подметательные машины, 1 Камаз, 2 Газели, 1 илосос (КО),1 Чайка Сервис (автовышка), 1 компрессор, 1 электростанция, 6 прицеп-бочка, 1 прицеп тележка и 1 кат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Техника оснащена системой «Глонасс», что позволяет в режиме реального времени контролировать работу каждой транспортной единиц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 проведен капитальный ремонт складских помещений, ангаров для хранения ПГМ, ангары для хранения инвентаря и навесного оборудования, ремонтная зона и зона размещения административно-управленческого персон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заключение хотела бы выразить признательность нашим жителям, которые часто прощают нам наши промахи и с пониманием относятся к имеющимся трудностям. Мы в этом году приложим силы, чтобы поводов для справедливой  критики было мен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юсь, что в новом году, как и в предыдущие, мы продолжим деловое сотрудничество с управой района и депутатами.  Еще раз, большое всем спасибо и удачи! Спасибо за вним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БУ «Жилищник района Котловка»                                      О.Д.Толкач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b20">
    <w:name w:val="m-b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5:00Z</dcterms:created>
  <dc:creator>Пользователь Windows</dc:creator>
  <dc:description/>
  <cp:keywords/>
  <dc:language>en-US</dc:language>
  <cp:lastModifiedBy>Александр</cp:lastModifiedBy>
  <cp:lastPrinted>2020-01-24T16:12:00Z</cp:lastPrinted>
  <dcterms:modified xsi:type="dcterms:W3CDTF">2020-01-28T07:54:00Z</dcterms:modified>
  <cp:revision>3</cp:revision>
  <dc:subject/>
  <dc:title/>
</cp:coreProperties>
</file>