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 xml:space="preserve">ОЧЕРЕДНОЕ ЗАСЕДАНИЕ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>МУНИЦИПАЛЬНОГО ОКРУГА КОТЛ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>2017 ГОДА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>Дата проведения:</w:t>
      </w:r>
      <w:r>
        <w:rPr>
          <w:rFonts w:ascii="Times New Roman" w:hAnsi="Times New Roman"/>
          <w:sz w:val="28"/>
          <w:szCs w:val="26"/>
        </w:rPr>
        <w:t xml:space="preserve">  14 дека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>Место проведения:</w:t>
      </w:r>
      <w:r>
        <w:rPr>
          <w:rFonts w:ascii="Times New Roman" w:hAnsi="Times New Roman"/>
          <w:sz w:val="28"/>
          <w:szCs w:val="26"/>
        </w:rPr>
        <w:t xml:space="preserve"> Севастопольский проспект, д.51, корп. 5 (зал засе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>Время проведения:</w:t>
      </w:r>
      <w:r>
        <w:rPr>
          <w:rFonts w:ascii="Times New Roman" w:hAnsi="Times New Roman"/>
          <w:sz w:val="28"/>
          <w:szCs w:val="26"/>
        </w:rPr>
        <w:t xml:space="preserve"> 15-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 результатах публичных слушаний по проекту решения Совета депутатов муниципального округа Котловка «О бюджете муниципального округа Котловка на 2018 год и плановый период 2019 и 2020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Г. И. Сос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 бюджете муниципального округа Котловка на 2018 год и плановый период на 2019 и 2020 года во втор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Г. И. Сос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 xml:space="preserve">3. </w:t>
      </w:r>
      <w:r>
        <w:rPr>
          <w:rFonts w:ascii="Times New Roman" w:hAnsi="Times New Roman"/>
          <w:bCs/>
          <w:sz w:val="28"/>
          <w:szCs w:val="28"/>
        </w:rPr>
        <w:t>О внесении изменений в решение Совета депутатов муниципального округа Котловка от 15 декабря 2016 года № 14/2 «О бюджете муниципального округа Котловка на 2017 год и плановый период 2018 и 2019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Докладчик: Сосновская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 Об утверждении годового лимита продолжительности внутризоновых телефонных соединений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8"/>
        </w:rPr>
        <w:t>Докладчик: Сосновская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 О проведении дополнительных мероприятий по социально-экономическому развитию района Котловка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8"/>
        </w:rPr>
        <w:t>Докладчик: по согласованию с Управой района Кот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6. О </w:t>
      </w:r>
      <w:r>
        <w:rPr>
          <w:rFonts w:ascii="Times New Roman" w:hAnsi="Times New Roman"/>
          <w:bCs/>
          <w:sz w:val="28"/>
        </w:rPr>
        <w:t>согласовании направления средств стимулирования управы района Котловка города Москвы на проведение мероприятий по благоустройству территории района Котловка города Москвы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sz w:val="28"/>
          <w:szCs w:val="28"/>
        </w:rPr>
        <w:t>Докладчик: по согласованию с Управой района Кот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 дате заседания Совета депутатов по заслушиванию отчета главы управы района Котловка города Москвы и информации руководителей городских организаций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О согласовании сводного календарного плана района Котловка по досуговой, социально-воспитательной, физкультурно-оздоровительной и спортивной работе с населением по месту жительства на 1-ый квартал 2018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о согласованию с Управой района Кот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9.</w:t>
      </w:r>
      <w:r>
        <w:rPr>
          <w:rFonts w:ascii="Times New Roman" w:hAnsi="Times New Roman"/>
          <w:sz w:val="28"/>
          <w:szCs w:val="28"/>
        </w:rPr>
        <w:t> О поощрении депутатов Совета депутатов муниципального округа Котловка за 4-ий квартал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Масленников А. 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  <w:lang w:val="en-US"/>
        </w:rPr>
        <w:t>0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. Об утверждении плана работы Совета депутатов муниципального округа Котловка на 1-ый квартал 2018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- О проведении публичных слушаний по Схеме электроснабжения города Москвы (распределительные сети напряжением 6-10-20 кВ) на период до 2030 года и проекта Схемы внешнего газоснабжения Москвы и Генеральной схемы газоснабжения Москвы на период до 2030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и: Пчельников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- О графике приема граждан депутатами Совета депутатов муниципального округа Котловка на 1-ый квартал 2018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и: Пчельников Г. 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 xml:space="preserve">Глава муниципальн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  <w:t xml:space="preserve">округа Котловка </w:t>
        <w:tab/>
        <w:tab/>
        <w:tab/>
        <w:tab/>
        <w:t xml:space="preserve">  </w:t>
        <w:tab/>
        <w:t xml:space="preserve">      </w:t>
        <w:tab/>
        <w:tab/>
        <w:t>Г. И. Пчельнико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b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81ea6"/>
    <w:pPr>
      <w:keepNext w:val="true"/>
      <w:spacing w:lineRule="auto" w:line="240" w:before="0" w:after="0"/>
      <w:ind w:firstLine="709"/>
      <w:outlineLvl w:val="0"/>
    </w:pPr>
    <w:rPr>
      <w:rFonts w:ascii="Times New Roman" w:hAnsi="Times New Roman"/>
      <w:b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57301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57301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730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281ea6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Annotationreference">
    <w:name w:val="annotation reference"/>
    <w:semiHidden/>
    <w:qFormat/>
    <w:rsid w:val="000f2d0c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0f2d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2d0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b1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37b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2"/>
    <w:rsid w:val="00573013"/>
    <w:pPr>
      <w:spacing w:lineRule="auto" w:line="240" w:before="0" w:after="0"/>
      <w:ind w:left="-720" w:firstLine="720"/>
      <w:jc w:val="both"/>
    </w:pPr>
    <w:rPr>
      <w:rFonts w:ascii="Times New Roman" w:hAnsi="Times New Roman"/>
      <w:sz w:val="28"/>
      <w:szCs w:val="24"/>
      <w:lang w:eastAsia="ru-RU"/>
    </w:rPr>
  </w:style>
  <w:style w:type="paragraph" w:styleId="Style15" w:customStyle="1">
    <w:name w:val="Знак Знак Знак"/>
    <w:basedOn w:val="Normal"/>
    <w:next w:val="Heading2"/>
    <w:autoRedefine/>
    <w:qFormat/>
    <w:rsid w:val="00573013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ConsPlusTitle" w:customStyle="1">
    <w:name w:val="ConsPlusTitle"/>
    <w:qFormat/>
    <w:rsid w:val="00dc15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1" w:customStyle="1">
    <w:name w:val="Знак1 Знак Знак Знак Знак Знак Знак Знак Знак Знак"/>
    <w:basedOn w:val="Normal"/>
    <w:next w:val="Heading2"/>
    <w:autoRedefine/>
    <w:qFormat/>
    <w:rsid w:val="00795f69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Annotationtext">
    <w:name w:val="annotation text"/>
    <w:basedOn w:val="Normal"/>
    <w:link w:val="Style13"/>
    <w:semiHidden/>
    <w:qFormat/>
    <w:rsid w:val="000f2d0c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2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FFF404-93A8-494D-AFE7-F6912D79B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1:00Z</dcterms:created>
  <dc:creator>ольга</dc:creator>
  <dc:description/>
  <dc:language>en-US</dc:language>
  <cp:lastModifiedBy>Александр</cp:lastModifiedBy>
  <cp:lastPrinted>2017-11-17T07:50:00Z</cp:lastPrinted>
  <dcterms:modified xsi:type="dcterms:W3CDTF">2017-12-13T10:5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