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ЧЕРЕДНОЕ ЗАСЕДАНИЕ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КРУГА КОТ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2017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Дата проведения:</w:t>
      </w:r>
      <w:r>
        <w:rPr>
          <w:rFonts w:cs="Times New Roman" w:ascii="Times New Roman" w:hAnsi="Times New Roman"/>
          <w:sz w:val="28"/>
          <w:szCs w:val="26"/>
        </w:rPr>
        <w:t xml:space="preserve">  26 апрел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сто проведения:</w:t>
      </w:r>
      <w:r>
        <w:rPr>
          <w:rFonts w:cs="Times New Roman" w:ascii="Times New Roman" w:hAnsi="Times New Roman"/>
          <w:sz w:val="28"/>
          <w:szCs w:val="26"/>
        </w:rPr>
        <w:t xml:space="preserve"> Севастопольский проспект, д.43А (кабинет 10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Время проведения:</w:t>
      </w:r>
      <w:r>
        <w:rPr>
          <w:rFonts w:cs="Times New Roman" w:ascii="Times New Roman" w:hAnsi="Times New Roman"/>
          <w:sz w:val="28"/>
          <w:szCs w:val="26"/>
        </w:rPr>
        <w:t xml:space="preserve"> 15-0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заслушивании информации директора ГБОУ города Москвы «Школа № 626 имени Н. И. Сац» об осуществлени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мышляева Е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заслушивании информации руководителя ГБУ «Молодежный центр «Котловка» о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 досуговой, социально-воспитательной, физкультурно-оздоровительной и спортивной работы с населением по месту жительства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Арушанян Р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заслушивании информации руководителя ГБУ СДЦ «Юго-Запад» о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 досуговой, социально-воспитательной, физкультурно-оздоровительной и спортивной работы с населением по месту жительства в 201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 Подзарей Г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решения Совета депутатов муниципального округа Котловка «Об отчете исполнения бюджета муниципального округа Котловк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назначении публичных слушаний по проекту решения Совета депутатов муниципального округа Котловка «Об отчете исполнения бюджета муниципального округа Котловк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награждении Почетным знаком «Почетный житель муниципального округа Кот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награждении Почетной грамотой муниципального округа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Пчельников Г. 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/отказе в соглосовании проекта изменения схемы размещения сезонных (летних) кафе при стационарных предприятиях общественного пит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 по согласованию с управой района Котловка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Информация об исполнении бюджета муниципального округа Котловка за первый кварта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круга Котловка </w:t>
        <w:tab/>
        <w:tab/>
        <w:tab/>
        <w:tab/>
        <w:t xml:space="preserve">  </w:t>
        <w:tab/>
        <w:t xml:space="preserve">      </w:t>
        <w:tab/>
        <w:tab/>
        <w:t>Г. И. Пчельник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2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ольга</dc:creator>
  <dc:description/>
  <dc:language>en-US</dc:language>
  <cp:lastModifiedBy>Dima-work</cp:lastModifiedBy>
  <cp:lastPrinted>2018-03-07T14:30:00Z</cp:lastPrinted>
  <dcterms:modified xsi:type="dcterms:W3CDTF">2018-04-26T08:01:00Z</dcterms:modified>
  <cp:revision>2</cp:revision>
  <dc:subject/>
  <dc:title/>
</cp:coreProperties>
</file>