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ЧЕРЕДНОЕ ЗАСЕДАНИЕ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КРУГА КОТ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2017 ГОДА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6"/>
        </w:rPr>
        <w:t>Дата проведения:</w:t>
      </w:r>
      <w:r>
        <w:rPr>
          <w:rFonts w:cs="Times New Roman" w:ascii="Times New Roman" w:hAnsi="Times New Roman"/>
          <w:sz w:val="28"/>
          <w:szCs w:val="26"/>
        </w:rPr>
        <w:t xml:space="preserve">  31 мая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есто проведения:</w:t>
      </w:r>
      <w:r>
        <w:rPr>
          <w:rFonts w:cs="Times New Roman" w:ascii="Times New Roman" w:hAnsi="Times New Roman"/>
          <w:sz w:val="28"/>
          <w:szCs w:val="26"/>
        </w:rPr>
        <w:t xml:space="preserve"> Севастопольский проспект, д.51, корп.5 (зал засед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Время проведения:</w:t>
      </w:r>
      <w:r>
        <w:rPr>
          <w:rFonts w:cs="Times New Roman" w:ascii="Times New Roman" w:hAnsi="Times New Roman"/>
          <w:sz w:val="28"/>
          <w:szCs w:val="26"/>
        </w:rPr>
        <w:t xml:space="preserve"> 15-0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публичных слушаний по проекту решения Совета депутатов муниципального округа Котловка «Об отчете исполнения бюджета муниципального округа Котловк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основская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тчете исполнения бюджета муниципального округа Котловка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основская Г. 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4"/>
        </w:rPr>
        <w:t>О результатах внешней проверки КСП Москвы отчета об исполнении бюджета муниципального округа Котловка за 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кладчик: Сосновская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 О признании утратившим силу решение Совета депутатов муниципального округа Котловка от 24.03.2016 № 4/6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4"/>
        </w:rPr>
        <w:t>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. О внесении изменений в отдельные решения Совета депутатов муниципального округа Котл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4"/>
        </w:rPr>
        <w:t>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согласовании/отказе в согласовании проекта изменения схемы размещения нестационарных торговых объектов (киоск «Морожено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 рассмотрении коллективного обращения жителей дома, расположенного по адресу: г. Москва, Нагорный бульвар, д.3 по вопросу включения данного адреса в перечень адресов для выдачи резидентных парковочных разрешений на платной парковке, расположенной вдоль Севастопольского проспекта, между домами №№37 и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круга Котловка </w:t>
        <w:tab/>
        <w:tab/>
        <w:tab/>
        <w:tab/>
        <w:t xml:space="preserve">  </w:t>
        <w:tab/>
        <w:t xml:space="preserve">      </w:t>
        <w:tab/>
        <w:tab/>
        <w:t>Г. И. Пчельников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2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ольга</dc:creator>
  <dc:description/>
  <dc:language>en-US</dc:language>
  <cp:lastModifiedBy>Dima-work</cp:lastModifiedBy>
  <cp:lastPrinted>2018-03-07T14:30:00Z</cp:lastPrinted>
  <dcterms:modified xsi:type="dcterms:W3CDTF">2018-05-30T08:47:00Z</dcterms:modified>
  <cp:revision>2</cp:revision>
  <dc:subject/>
  <dc:title/>
</cp:coreProperties>
</file>